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补（换）领研究生证流程</w:t>
      </w:r>
    </w:p>
    <w:p>
      <w:pPr>
        <w:pStyle w:val="Normal"/>
        <w:rPr>
          <w:sz w:val="24"/>
        </w:rPr>
      </w:pPr>
      <w:r>
        <w:rPr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5257800" cy="70332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7033320"/>
                          <a:chOff x="0" y="0"/>
                          <a:chExt cx="5257800" cy="7033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800" cy="703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1287720"/>
                            <a:ext cx="44578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研究生在研究生学院网页-&gt;下载专区-&gt;下载《山西财经大学补办研究生证登记表》并填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4259520"/>
                            <a:ext cx="445788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研究生持《山西财经大学补办研究生证登记表》、一寸照片一张到研究生学院学籍管理部办理补（换）手续（换发新证者携带原研究生证及相关证明材料）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5250240"/>
                            <a:ext cx="4457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籍管理部审核资料，并为研究生办理新证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2480" y="316980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495288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198000"/>
                            <a:ext cx="205740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研究生证丢失，需补办新征者请到《山西日报》或《太原日报》进行登报声明挂失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2278440"/>
                            <a:ext cx="205740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丢失者将登报声明剪下粘贴于表格上（乘车优惠磁条勿交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2278440"/>
                            <a:ext cx="205740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换发新证者携带原研究生证（乘车优惠磁条勿交）并附相关证明材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198000"/>
                            <a:ext cx="20574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研究生证因损毁等原因需换发新证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10897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089720"/>
                            <a:ext cx="2514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8917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69336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7830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981080"/>
                            <a:ext cx="2514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98108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198108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3169800"/>
                            <a:ext cx="2514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97180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297180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3467160"/>
                            <a:ext cx="44578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所在学院相关负责人在《山西财经大学补办研究生证登记表》上签署审核意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396252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5844600"/>
                            <a:ext cx="4457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研究生持研究生学院证明去人事处加盖钢印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6438960"/>
                            <a:ext cx="4457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研究生持学费收缴收据至研究生学院学生管理部补盖注册章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554724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614160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553.8pt" coordorigin="0,0" coordsize="8280,11076">
                <v:rect id="shape_0" stroked="f" o:allowincell="f" style="position:absolute;left:0;top:0;width:8279;height:1107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20;top:2028;width:701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研究生在研究生学院网页-&gt;下载专区-&gt;下载《山西财经大学补办研究生证登记表》并填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6708;width:7019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研究生持《山西财经大学补办研究生证登记表》、一寸照片一张到研究生学院学籍管理部办理补（换）手续（换发新证者携带原研究生证及相关证明材料）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8268;width:70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籍管理部审核资料，并为研究生办理新证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19,4992" to="4319,54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9,7800" to="4319,826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20;top:312;width:3239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研究生证丢失，需补办新征者请到《山西日报》或《太原日报》进行登报声明挂失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3588;width:3239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丢失者将登报声明剪下粘贴于表格上（乘车优惠磁条勿交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0;top:3588;width:3239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换发新证者携带原研究生证（乘车优惠磁条勿交）并附相关证明材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0;top:312;width:323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研究生证因损毁等原因需换发新证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0,1716" to="4320,202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1716" to="6119,17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0,1404" to="2160,17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20,1092" to="6120,17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20,2808" to="4320,31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0,3120" to="6119,31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0,3120" to="2160,358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19,3120" to="6119,358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4992" to="6119,499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0,4680" to="2160,49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20,4680" to="6120,49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20;top:5460;width:701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所在学院相关负责人在《山西财经大学补办研究生证登记表》上签署审核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0,6240" to="4320,670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20;top:9204;width:70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研究生持研究生学院证明去人事处加盖钢印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10140;width:70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研究生持学费收缴收据至研究生学院学生管理部补盖注册章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0,8736" to="4320,920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9672" to="4320,101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3:08:00Z</dcterms:created>
  <dc:creator>崔春芳</dc:creator>
  <dc:description/>
  <cp:keywords/>
  <dc:language>en-US</dc:language>
  <cp:lastModifiedBy>崔春芳</cp:lastModifiedBy>
  <dcterms:modified xsi:type="dcterms:W3CDTF">2015-12-03T03:08:00Z</dcterms:modified>
  <cp:revision>2</cp:revision>
  <dc:subject/>
  <dc:title/>
</cp:coreProperties>
</file>