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3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西财经大学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拟</w:t>
      </w:r>
      <w:r>
        <w:rPr>
          <w:b/>
          <w:color w:val="000000"/>
          <w:spacing w:val="-20"/>
          <w:sz w:val="32"/>
          <w:szCs w:val="32"/>
        </w:rPr>
        <w:t>推荐优秀应届本科毕业生免试攻读硕士学位研究生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资格名单</w:t>
      </w:r>
    </w:p>
    <w:p>
      <w:pPr>
        <w:pStyle w:val="Normal"/>
        <w:widowControl/>
        <w:rPr>
          <w:rFonts w:ascii="宋体;SimSun" w:hAnsi="宋体;SimSun" w:eastAsia="仿宋_GB2312" w:cs="Arial"/>
          <w:b/>
          <w:b/>
          <w:color w:val="000000"/>
          <w:kern w:val="0"/>
          <w:sz w:val="32"/>
          <w:szCs w:val="21"/>
        </w:rPr>
      </w:pPr>
      <w:r>
        <w:rPr>
          <w:rFonts w:eastAsia="仿宋_GB2312" w:cs="Arial" w:ascii="宋体;SimSun" w:hAnsi="宋体;SimSun"/>
          <w:b/>
          <w:color w:val="000000"/>
          <w:kern w:val="0"/>
          <w:sz w:val="32"/>
          <w:szCs w:val="21"/>
        </w:rPr>
      </w:r>
    </w:p>
    <w:tbl>
      <w:tblPr>
        <w:tblW w:w="139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21"/>
        <w:gridCol w:w="1821"/>
        <w:gridCol w:w="1153"/>
        <w:gridCol w:w="1214"/>
        <w:gridCol w:w="2913"/>
        <w:gridCol w:w="1187"/>
        <w:gridCol w:w="836"/>
        <w:gridCol w:w="1335"/>
        <w:gridCol w:w="825"/>
      </w:tblGrid>
      <w:tr>
        <w:trPr>
          <w:trHeight w:val="3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属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45" w:hanging="14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专业代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专业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综合成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排名方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与排名的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名次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010201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佳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1-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2.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8" w:firstLine="71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010102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宇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8.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020102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4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统计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.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011020401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朝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400-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统计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.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金融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040101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0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政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.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金融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040201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铭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0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融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.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金融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040302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30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保险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.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金融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040402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30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融工程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9.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金融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011040401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30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融工程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3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030201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阳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40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贸易经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2.6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030201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萧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40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贸易经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7.7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030202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40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贸易经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.7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030102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雅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4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经济与贸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.8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科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070302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旭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项目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.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科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070301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译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项目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6.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科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070101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理科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.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080101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晓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0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管理与信息系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0.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080402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玉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9w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商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080301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雅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60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科学与技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6.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090102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岩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商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2.3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090301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梦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流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7.8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090201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雷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场营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9.5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0202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正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务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2.41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0301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佳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审计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4.66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0103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计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.68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0103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憧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计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.69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00101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0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计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.20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30103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慧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4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旅游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.22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30101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4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旅游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.67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10202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晓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力资源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9.4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10101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亚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劳动与社会保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.2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10501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艺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共事业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.7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10301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靖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行政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.8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10402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闪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民经济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.6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050101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爱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7.9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050101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启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.3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贸外语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060103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.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贸外语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060102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玉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.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传播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20101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晓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5" w:hanging="145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30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告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.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传播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120201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瑞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3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闻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.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数学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200201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信息与计算科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2.0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数学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200102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雯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学与应用数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0.4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经济学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210201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70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资源环境与城乡规划管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.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09:00Z</dcterms:created>
  <dc:creator>User</dc:creator>
  <dc:description/>
  <cp:keywords/>
  <dc:language>en-US</dc:language>
  <cp:lastModifiedBy>User</cp:lastModifiedBy>
  <cp:lastPrinted>2014-09-10T20:07:00Z</cp:lastPrinted>
  <dcterms:modified xsi:type="dcterms:W3CDTF">2014-09-12T09:00:00Z</dcterms:modified>
  <cp:revision>336</cp:revision>
  <dc:subject/>
  <dc:title/>
</cp:coreProperties>
</file>