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硕士研究生复试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专业面试地点安排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06"/>
        <w:gridCol w:w="4111"/>
        <w:gridCol w:w="1842"/>
        <w:gridCol w:w="1985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属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间和考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候考室</w:t>
            </w:r>
          </w:p>
        </w:tc>
      </w:tr>
      <w:tr>
        <w:trPr>
          <w:trHeight w:val="47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论经济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104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1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贸易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2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贸易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1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104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2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业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1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54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商务硕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1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3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经济管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金融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政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1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204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0253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税务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1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5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保险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1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2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51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2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2Z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2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2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207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2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量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2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52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统计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2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0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3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303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30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51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律硕士（非法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3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51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律硕士（法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3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贸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50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1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3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科学与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—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3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报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3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0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402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科学与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科学与工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—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4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56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评估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4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4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52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流工程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4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2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经济及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5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民经济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4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2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劳动经济学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4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4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保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4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4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5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2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5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2Z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53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计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50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57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计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50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2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50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540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管理硕士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4"/>
                <w:szCs w:val="24"/>
              </w:rPr>
              <w:t>资源型经济转型发展研究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区域经济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30--17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50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4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5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2Z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0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商管理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5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5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5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5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5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5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504</w:t>
            </w:r>
          </w:p>
        </w:tc>
      </w:tr>
      <w:tr>
        <w:trPr>
          <w:trHeight w:val="98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管理硕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4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4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4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4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404</w:t>
            </w:r>
          </w:p>
        </w:tc>
      </w:tr>
      <w:tr>
        <w:trPr>
          <w:trHeight w:val="6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4Z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产业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C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62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经济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论经济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向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立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A5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6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4Z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管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7:00Z</dcterms:created>
  <dc:creator>雨林木风</dc:creator>
  <dc:description/>
  <cp:keywords/>
  <dc:language>en-US</dc:language>
  <cp:lastModifiedBy>Administrator</cp:lastModifiedBy>
  <cp:lastPrinted>2016-03-23T21:46:00Z</cp:lastPrinted>
  <dcterms:modified xsi:type="dcterms:W3CDTF">2016-03-24T07:50:00Z</dcterms:modified>
  <cp:revision>615</cp:revision>
  <dc:subject/>
  <dc:title>专业资格审查地点安排：</dc:title>
</cp:coreProperties>
</file>