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ascii="黑体;SimHei" w:hAnsi="黑体;SimHei" w:cs="黑体;SimHei" w:eastAsia="黑体;SimHei"/>
          <w:b/>
          <w:sz w:val="36"/>
          <w:szCs w:val="36"/>
          <w:u w:val="single"/>
        </w:rPr>
        <w:t>应用经济学一级学科 硕士学位的基本要求</w:t>
      </w:r>
    </w:p>
    <w:p>
      <w:pPr>
        <w:pStyle w:val="Normal"/>
        <w:spacing w:before="312" w:after="312"/>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获本学科硕士学位应掌握的基本知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知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硕士生不仅要求具有扎实的应用经济学基础理论知识，还要根据应用经济学所辖各个研究方向的特点及自己的研究方向，通过有选择性地学习数理统计知识和相关领域经济学的专门知识，提高专业素养，定量分析和实际经济问题的处理能力。能掌握基本的经济研究方法，具备对实际经济问题的分析能力；能熟练地阅读本专业相关的国内外资料；能够理论联系实际，进行实证性或对策性分析处理，解决实际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掌握应用经济学相应研究方向较为系统深入的专业基础知识及较为全面先进的专业技术知识。必须完成与本领域专业知识相关的核心课程，所修课程必须考核合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领域外延的进一步扩大，学科与领域间的交叉进一步加深，硕士生还可以根据自身的特点，从其他专业基础课程获取所需的专业基础知识以及与自己的研究方向容易形成交叉的学科知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具性知识（包括实验知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知识。具有较熟练的英语阅读理解能力，一定的翻译写作能力和基本的听说交际能力，具各基本的国际交流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知识。至少掌握一种经济计量分析软件或统计软件，同时还要求能够熟练运用计算机操作系统和文献检索工具浏览与查询经济金融文献和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知识。具有一定的调查研究能力，通过访谈、数据收集和处理以及实地调查等方式，将理论知识运用到实践工作中，以适应本学科应用性的特点和研究成果为经济建设服务的需求。</w:t>
      </w:r>
    </w:p>
    <w:p>
      <w:pPr>
        <w:pStyle w:val="Normal"/>
        <w:spacing w:before="312" w:after="312"/>
        <w:ind w:firstLine="482"/>
        <w:rPr>
          <w:rFonts w:ascii="宋体;SimSun" w:hAnsi="宋体;SimSun" w:cs="宋体;SimSun"/>
        </w:rPr>
      </w:pPr>
      <w:r>
        <w:rPr>
          <w:rFonts w:ascii="宋体;SimSun" w:hAnsi="宋体;SimSun" w:cs="宋体;SimSun"/>
          <w:b/>
          <w:sz w:val="24"/>
        </w:rPr>
        <w:t>二、获本学科硕士学位应具备的基本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有科学精神，掌握本学科相关的经济思想和分析方法，坚持实事求是、严谨勤奋、勇于创新，富有合作精神。</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有强烈的事业心，爱岗敬业，诚实守信，遵守职业道德和学术研究伦理，能够正确处理国家、单位、个人三者之间的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懂得对研究所涉及的经济问题进行鉴别、提出和解决，能够对某一实际问题提出研究和解决方案，并对其意义进行评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够以书面的和口头的方式有深度地、清楚地汇报科研成果，特别是对实际经济问题的调查研究成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在所有的专业活动，比如在教学、实际应用、项目管理或执行，以及进行调查研究等环节中，综合运用专业知识，提出创新性的观点和解决实际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道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增强献身科技、服务社会的历史使命感和社会责任感。要正确对待学术研究中的名利，反对沽名钓誉、急功近利、自私自利、损人利己等不良风气。</w:t>
      </w:r>
    </w:p>
    <w:p>
      <w:pPr>
        <w:pStyle w:val="Normal"/>
        <w:spacing w:lineRule="exact" w:line="440"/>
        <w:ind w:firstLine="480"/>
        <w:jc w:val="left"/>
        <w:rPr>
          <w:rFonts w:ascii="宋体;SimSun" w:hAnsi="宋体;SimSun" w:cs="宋体;SimSun"/>
          <w:sz w:val="24"/>
        </w:rPr>
      </w:pPr>
      <w:r>
        <w:rPr>
          <w:rFonts w:ascii="宋体;SimSun" w:hAnsi="宋体;SimSun" w:cs="宋体;SimSun"/>
          <w:sz w:val="24"/>
        </w:rPr>
        <w:t>坚持实事求是的科学精神和严谨的治学态度。要自觉维护学术尊严和学者的声誉，模范遵守学术研究的基本规范，把学术价值和创新性作为衡量学术水平的标准。不得虚报教育教学和科研成果，反对投机取巧、粗制滥造、盲目追求数量不顾质量的浮躁作风和行为。经济学论文中发表的、学术会议上报告的结果、学术论文的研究成果以及研究报告等都应该是所做研究工作的诚实反映，保证论文的正确性和严谨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树立法制观念，保护知识产权，尊重他人劳动和权益。不得剽窃、抄袭他人成果，不得在未参与工作的研究成果之中署名，反对以任何不正当手段谋取利益的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诚实、守信，遵守道德规范。坚决抵制任何有意捏造数据、歪曲数据、误导性等学术不规范行为。</w:t>
      </w:r>
    </w:p>
    <w:p>
      <w:pPr>
        <w:pStyle w:val="Normal"/>
        <w:spacing w:before="312" w:after="312"/>
        <w:ind w:firstLine="482"/>
        <w:rPr>
          <w:rFonts w:ascii="宋体;SimSun" w:hAnsi="宋体;SimSun" w:cs="宋体;SimSun"/>
          <w:b/>
          <w:b/>
          <w:sz w:val="24"/>
        </w:rPr>
      </w:pPr>
      <w:r>
        <w:rPr>
          <w:rFonts w:ascii="宋体;SimSun" w:hAnsi="宋体;SimSun" w:cs="宋体;SimSun"/>
          <w:b/>
          <w:sz w:val="24"/>
        </w:rPr>
        <w:t>三、获本学科硕士学位应具备的基本学术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知识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具备基本的目录学知识，能迅速地检索与本学科相关的信息和知识；具有从书本、媒体、期刊、学术会议、报告、计算机网络等一切可能的途径快速获取能够符合自己需求的信息，并善于自学、总结与归纳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掌握经济学基础理论、先进的经济分析方法，了解本领域的现状和发展趋势。在本领域的某一方向具有从事经济问题的调查、研究、分析、管理与决策能力。能够在学习经济理论和解决经济学问题时，善于创造性思维、勇于开展调查研究、利用已有研究成果解决实际问题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能够综合运用所学的知识，开展学术研究，撰写研究报告，并能解决经济发展和经济运行过程中的调查、规划、研究、设计、组织与实施等实际问题。具有良好的协调、联络、技术洽谈和国际交流能力，能够高效地组织与领导实施经济问题与决策研究，解决项目进展过程中所遇到的各种问题。能够胜任本领域较高层次经济分析研究和经济管理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够参加较高水平的国内外学术会议或相关经济领域的研讨会。能够发表学术演讲，熟练地运用本专业的经济学知识，表达自己的学术思想，展示自己的学术成果，进行学术讨论和交流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有良好的身心素质和环境适应能力，注重人文精神与科学精神的结合，保持平和的心理状态，能够正确对待成功与失败，正确处理人与人、人与社会及人与自然的关系。</w:t>
      </w:r>
    </w:p>
    <w:p>
      <w:pPr>
        <w:pStyle w:val="Normal"/>
        <w:spacing w:before="312" w:after="312"/>
        <w:ind w:firstLine="482"/>
        <w:rPr>
          <w:rFonts w:ascii="宋体;SimSun" w:hAnsi="宋体;SimSun" w:cs="宋体;SimSun"/>
          <w:b/>
          <w:b/>
          <w:sz w:val="24"/>
        </w:rPr>
      </w:pPr>
      <w:r>
        <w:rPr>
          <w:rFonts w:ascii="宋体;SimSun" w:hAnsi="宋体;SimSun" w:cs="宋体;SimSun"/>
          <w:b/>
          <w:sz w:val="24"/>
        </w:rPr>
        <w:t>四、学位论文基本要求</w:t>
      </w:r>
    </w:p>
    <w:p>
      <w:pPr>
        <w:pStyle w:val="Normal"/>
        <w:ind w:firstLine="422"/>
        <w:rPr>
          <w:rFonts w:ascii="宋体;SimSun" w:hAnsi="宋体;SimSun" w:cs="宋体;SimSun"/>
          <w:b/>
          <w:b/>
        </w:rPr>
      </w:pPr>
      <w:r>
        <w:rPr>
          <w:rFonts w:ascii="宋体;SimSun" w:hAnsi="宋体;SimSun" w:cs="宋体;SimSun"/>
          <w:b/>
        </w:rPr>
        <w:t>（一）规范性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应是研究生本人从事创造性的科学研究而取得的成果，或是具有新发现的调查研究而得出的结论，并以此为内容，在导师指导下撰写成的学术论文或调查研究报告。学位论文题目应尽量跟随导师的研究方向或学术兴趣。选题应直接来源于生产实际或具有明确的经济学背景，其研究成果要有实际应用价值或政策指导意义，拟解决的问题要有一定的技术难度和工作量，选题要具有一定的理论深度、应用性和较强的现实背景。应坚持理论与实际相结合，论文的论点、结论和建议应有一定的理论意义和较强的实践价值。具体研究内容可从以下方面选取：</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经济理论的探索、推广与应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经济学分析方法的创新与应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进、消化、吸收和应用国外先进应用经济学理论和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基础性研究、政策性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个较为完整的经济问题的分析研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篇规范的应用经济学硕士学位论文应由封面、扉页（论文题目和作者）、版权页（独创性声明和论文使用授权说明）、论文摘要、目录、图表索引、正文、参考文献、致谢、封底等部分组成。具体应包括以下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作者、导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英文摘要与关键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完成与诚信声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题的理论意义及实践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内外研究现状分析及主要中外文参考文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体部分：研究内容、研究中所要突破的难题，经济理论或统计分析、政策建议、特色与创新之处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考文献（在论文正文中出现的参考文献标注要严格与论文最后的参考文献列表中列出的一致；无论英文文献还是中文文献，文献列表中的顺序都要按照姓氏（拼音）的字母顺序由前向后进行排列；期刊中的文献应给出该期刊的名称及期号；著作应列出出版年份、出版单位、版次及地点；引自某一论文集要列出该论文集名称及编者姓名、出版的时间、地点。参考文献的格式要保证本篇论文的文献书写格式完全一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致谢；</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文缩略语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必要的附录（包括企业应用证明、项目鉴定报告、获奖成果证书、论文发表等）。</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质量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有明确的经济应用背景，学位论文工作应有一定的技术难度或理论深度，成果具有一定的理论性和实用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位论文工作应在导师指导下由本人独立完成，不得抄袭他人的文字或剽窃他人的研究成果，必须保证充裕的时间，一般至少不低于一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应对选题所涉及的经济理论和实际问题，以及研究课题的国内外状况有清晰的描述与分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应综合应用基础理论、经济学方法、专业知识和实证分析等对所解决的经济问题进行分析研究，并能在某些方面提出一定的见解或观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要求概念清晰，结构合理，层次分明，文理通顺，版式规范。</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学位论文答辩，并经过学位评定委员会审定合格。</w:t>
      </w:r>
      <w:r>
        <w:br w:type="page"/>
      </w:r>
    </w:p>
    <w:p>
      <w:pPr>
        <w:pStyle w:val="Normal"/>
        <w:spacing w:before="312" w:after="312"/>
        <w:rPr/>
      </w:pPr>
      <w:r>
        <w:rPr>
          <w:rFonts w:ascii="黑体;SimHei" w:hAnsi="黑体;SimHei" w:cs="黑体;SimHei" w:eastAsia="黑体;SimHei"/>
          <w:b/>
          <w:sz w:val="36"/>
          <w:szCs w:val="36"/>
          <w:u w:val="single"/>
        </w:rPr>
        <w:t>工商管理一级学科 硕士学位的基本要求</w:t>
      </w:r>
    </w:p>
    <w:p>
      <w:pPr>
        <w:pStyle w:val="Normal"/>
        <w:spacing w:before="312" w:after="312"/>
        <w:ind w:firstLine="482"/>
        <w:rPr>
          <w:rFonts w:ascii="宋体;SimSun" w:hAnsi="宋体;SimSun" w:cs="宋体;SimSun"/>
          <w:b/>
          <w:b/>
          <w:sz w:val="24"/>
        </w:rPr>
      </w:pPr>
      <w:r>
        <w:rPr>
          <w:rFonts w:ascii="宋体;SimSun" w:hAnsi="宋体;SimSun" w:cs="宋体;SimSun"/>
          <w:b/>
          <w:sz w:val="24"/>
        </w:rPr>
        <w:t>一、获本学科硕士学位应掌握的基本知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硕士生的培养目标是：</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各扎实的管理学基础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善于运用管理学的相关理论和方法分析、研究和解决工商管理的理论或现实问题，并展现一定的理论或实践创新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从事工商管理实践问题的应用研究或企业的管理实践工作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此，工商管理学硕士生应掌握的基本知识结构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和深入掌握工商管理学科的基础理论和专业理论体系，并掌握管理的理论研究和应用研究的基本方法，善于理论联系实际，解决工商管理理论或实践中的重要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深入地理解与掌握某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外语能力，能比较熟练地运用一种主要外语阅读本学科文献，能比较熟练地运用一种主要外语进行交流，并撰写规范和高质量的学术论文。</w:t>
      </w:r>
    </w:p>
    <w:p>
      <w:pPr>
        <w:pStyle w:val="Normal"/>
        <w:spacing w:before="312" w:after="312"/>
        <w:ind w:firstLine="482"/>
        <w:rPr>
          <w:rFonts w:ascii="宋体;SimSun" w:hAnsi="宋体;SimSun" w:cs="宋体;SimSun"/>
          <w:b/>
          <w:b/>
          <w:sz w:val="24"/>
        </w:rPr>
      </w:pPr>
      <w:r>
        <w:rPr>
          <w:rFonts w:ascii="宋体;SimSun" w:hAnsi="宋体;SimSun" w:cs="宋体;SimSun"/>
          <w:b/>
          <w:sz w:val="24"/>
        </w:rPr>
        <w:t>二、获本学科硕士学位应具备的基本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商管理学科抱有积极的求知欲望、较强的创新精神和严谨的科研作风，拥有严密的思维能力、较强的创新能力和良好的合作精神，具备人际交流、信息获取、知识更新和终身学习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扎实掌握专业基础理论与系统的工商企业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坚实的管理与经济理论基础，能够跟踪、了解本学科发展前沿与学术动态，掌握科学的研究方法和技能，具备一定的研究视野，具有一定的科研能力，能从事本领域的相关理论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各较强的语言文字表达能力，熟练掌握一门外语，能比较熟练地运用一种主要外语阅读本学科国内外研究文献和进行口头或书面交流，能熟练正确地运用一种主要外语撰写学术论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道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硕士生应当恪守学术规范，讲究学术道德，坚守学术诚信，完善学术人格，修身正己，忠于真理，学风严谨，尊重他人劳动成果，杜绝抄袭剽窃，杜绝弄虚作假，反对一稿多投，反对粗制滥造和重复研究，抵制学术不端行为，养成优良的学术道德。</w:t>
      </w:r>
    </w:p>
    <w:p>
      <w:pPr>
        <w:pStyle w:val="Normal"/>
        <w:spacing w:before="312" w:after="312"/>
        <w:ind w:firstLine="482"/>
        <w:rPr>
          <w:rFonts w:ascii="宋体;SimSun" w:hAnsi="宋体;SimSun" w:cs="宋体;SimSun"/>
          <w:b/>
          <w:b/>
          <w:sz w:val="24"/>
        </w:rPr>
      </w:pPr>
      <w:r>
        <w:rPr>
          <w:rFonts w:ascii="宋体;SimSun" w:hAnsi="宋体;SimSun" w:cs="宋体;SimSun"/>
          <w:b/>
          <w:sz w:val="24"/>
        </w:rPr>
        <w:t>三、获本学科硕士学位应具备的基本学术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知识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熟练查阅和使用工商管理学科重要的相关学术期刊和数据库，理解和掌握工商管理学科的现状、问题和发展趋势；具备基本的文献搜集、整理和评析能力；扎实掌握工商管理学科规范的、常用的科学研究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深入了解和认识工商管理学科已有的研究成果，掌握工商管理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备基本的学术交流能力，能在自己研究的领域，无障碍地与其他研究者进行沟通交流。—方面，具备简明、清晰、系统地表达自己的学术观点和学术思想的能力；另一方面，具备撰写规范的学术论文、项目研究报告和案例分析报告的能力。</w:t>
      </w:r>
    </w:p>
    <w:p>
      <w:pPr>
        <w:pStyle w:val="Normal"/>
        <w:spacing w:before="312" w:after="312"/>
        <w:ind w:firstLine="482"/>
        <w:rPr>
          <w:rFonts w:ascii="宋体;SimSun" w:hAnsi="宋体;SimSun" w:cs="宋体;SimSun"/>
          <w:b/>
          <w:b/>
          <w:sz w:val="24"/>
        </w:rPr>
      </w:pPr>
      <w:r>
        <w:rPr>
          <w:rFonts w:ascii="宋体;SimSun" w:hAnsi="宋体;SimSun" w:cs="宋体;SimSun"/>
          <w:b/>
          <w:sz w:val="24"/>
        </w:rPr>
        <w:t>四、学位论文基本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范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的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440"/>
        <w:ind w:firstLine="480"/>
        <w:jc w:val="left"/>
        <w:rPr>
          <w:rFonts w:ascii="宋体;SimSun" w:hAnsi="宋体;SimSun" w:cs="宋体;SimSun"/>
          <w:sz w:val="24"/>
        </w:rPr>
      </w:pPr>
      <w:r>
        <w:rPr>
          <w:rFonts w:ascii="宋体;SimSun" w:hAnsi="宋体;SimSun" w:cs="宋体;SimSun"/>
          <w:sz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440"/>
        <w:ind w:firstLine="480"/>
        <w:jc w:val="left"/>
        <w:rPr>
          <w:rFonts w:ascii="宋体;SimSun" w:hAnsi="宋体;SimSun" w:cs="宋体;SimSun"/>
          <w:sz w:val="24"/>
        </w:rPr>
      </w:pPr>
      <w:r>
        <w:rPr>
          <w:rFonts w:ascii="宋体;SimSun" w:hAnsi="宋体;SimSun" w:cs="宋体;SimSun"/>
          <w:sz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位论文所使用的资料和数据必须系统、翔实、可靠，分析和研究逻辑清晰，研究方法规范且科学，即论点明确、论据充分、分析有序、论证严密、图标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构严密论证的科研工作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位论文体现出硕士生在本学科已具备坚实的理论基础和系统的专业知识，在管理理论或实践的研究中，有一定程度的创新能力，较好地解决工商管理学科或企业管理中的某一具体理论或实际问题，论文成果具有一定的理论价值和实践价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8:00Z</dcterms:created>
  <dc:creator>a</dc:creator>
  <dc:description/>
  <cp:keywords/>
  <dc:language>en-US</dc:language>
  <cp:lastModifiedBy>a</cp:lastModifiedBy>
  <dcterms:modified xsi:type="dcterms:W3CDTF">2013-11-06T00:33:00Z</dcterms:modified>
  <cp:revision>6</cp:revision>
  <dc:subject/>
  <dc:title>应用经济学硕士学位的基本要求</dc:title>
</cp:coreProperties>
</file>