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财经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硕士研究生推免复试英语口试、专业面试安排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时间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下午</w:t>
      </w:r>
      <w:r>
        <w:rPr>
          <w:rFonts w:cs="宋体" w:ascii="宋体" w:hAnsi="宋体"/>
          <w:sz w:val="32"/>
          <w:szCs w:val="32"/>
        </w:rPr>
        <w:t>3:00—5:30</w:t>
      </w:r>
      <w:r>
        <w:rPr>
          <w:rFonts w:ascii="宋体" w:hAnsi="宋体" w:cs="宋体"/>
          <w:sz w:val="32"/>
          <w:szCs w:val="32"/>
        </w:rPr>
        <w:t>，英语口试、专业面试交叉进行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地点安排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英语口试在育才楼</w:t>
      </w:r>
      <w:r>
        <w:rPr>
          <w:rFonts w:cs="宋体" w:ascii="宋体" w:hAnsi="宋体"/>
          <w:sz w:val="32"/>
          <w:szCs w:val="32"/>
        </w:rPr>
        <w:t>510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专业面试地点安排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面试地点安排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6"/>
        <w:gridCol w:w="2409"/>
      </w:tblGrid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财政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512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</w:rPr>
              <w:t>3: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金融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512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</w:rPr>
              <w:t>5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产业经济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eastAsia="zh-CN"/>
              </w:rPr>
              <w:t>202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</w:rPr>
              <w:t>3: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</w:rPr>
              <w:t>3:3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计算机应用技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eastAsia="zh-CN"/>
              </w:rPr>
              <w:t>203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3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会计学、会计专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eastAsia="zh-CN"/>
              </w:rPr>
              <w:t>207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</w:rPr>
              <w:t>3: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企业管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eastAsia="zh-CN"/>
              </w:rPr>
              <w:t>210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体育产业管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育才楼</w:t>
            </w:r>
            <w:r>
              <w:rPr>
                <w:color w:val="000000"/>
                <w:sz w:val="30"/>
                <w:szCs w:val="30"/>
                <w:lang w:eastAsia="zh-CN"/>
              </w:rPr>
              <w:t>210</w:t>
            </w:r>
            <w:r>
              <w:rPr>
                <w:color w:val="00000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—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color w:val="000000"/>
                <w:sz w:val="30"/>
                <w:szCs w:val="30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0:00Z</dcterms:created>
  <dc:creator>group</dc:creator>
  <dc:description/>
  <dc:language>en-US</dc:language>
  <cp:lastModifiedBy>Administrator</cp:lastModifiedBy>
  <cp:lastPrinted>2013-10-09T15:11:00Z</cp:lastPrinted>
  <dcterms:modified xsi:type="dcterms:W3CDTF">2017-10-01T10:53:0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