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3-2014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期</w:t>
      </w:r>
      <w:r>
        <w:rPr>
          <w:b/>
          <w:sz w:val="32"/>
          <w:szCs w:val="32"/>
        </w:rPr>
        <w:t>)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1800"/>
        <w:gridCol w:w="980"/>
        <w:gridCol w:w="2715"/>
        <w:gridCol w:w="2506"/>
        <w:gridCol w:w="2259"/>
        <w:gridCol w:w="26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金融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募股权投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丽珠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经营管理案例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黄怀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0502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金融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燕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金融风险管理理论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书华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小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定价与风险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沈沛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0507 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并购与重组案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苑改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营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周梅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文龙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刘扭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富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丽华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0502 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税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税务风险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孔翠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产评估学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赵文生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0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昝志宏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稽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雅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会计专题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宋文彪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税务会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玉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1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冷永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代理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顺安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评估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月兰等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7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应用统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冯秋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核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宝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模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郭惠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案例设计与开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米子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统计计算与数据挖掘</w:t>
            </w:r>
            <w:r>
              <w:rPr>
                <w:color w:val="FF0000"/>
                <w:szCs w:val="21"/>
              </w:rPr>
              <w:t>[1-8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 xml:space="preserve">] </w:t>
            </w:r>
            <w:r>
              <w:rPr>
                <w:color w:val="FF0000"/>
                <w:szCs w:val="21"/>
              </w:rPr>
              <w:t>李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商务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商务谈判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周）王芬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04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跨文化管理（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 xml:space="preserve">周）陈永胜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S04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惯例与准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云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贸易惯例与准则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周）张云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0409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国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0507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(9-12) S05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齐彬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化与竞争战略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高雷虹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产业规划理论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彭皓玥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系统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冯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红兵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产物流设计与仿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严建渊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孙国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9</w:t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文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邱玉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产评估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姜玉砚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吉迎东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所地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资产评估准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闫绪娴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实务与案例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田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评价技术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苗敬毅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孙国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9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张素姣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杨晚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黄志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樊云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薛建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慧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春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巧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 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[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402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（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田肇树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小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赵利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（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河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卫聪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徐建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春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 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[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:S0402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审计理论与实务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范文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审计理论与实务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范年茂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调查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米子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袁春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杨瑞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审计理论与实务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肖文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税收筹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邓启稳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王志芳 </w:t>
            </w:r>
            <w:r>
              <w:rPr>
                <w:rFonts w:cs="宋体;SimSun" w:ascii="宋体;SimSun" w:hAnsi="宋体;SimSun"/>
                <w:sz w:val="18"/>
                <w:szCs w:val="18"/>
              </w:rPr>
              <w:t>S0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会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小明 育才楼一层会议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业伦理与会计职业道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）王玉兰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J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调查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米子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袁春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控制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端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杨瑞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企业税收筹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邓启稳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bookmarkEnd w:id="0"/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周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 郝晓雁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审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周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 李保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审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范文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课时间调至周日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会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蕊爱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李长艳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课时间调至周六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田祥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课时间调至周六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控制理论与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吴秋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课时间调至周日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税收筹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孙妍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课时间调至周日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曹艳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调查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米子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伦理与会计职业道德，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 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：李勇，地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J03]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旅游管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产业经济分析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4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王丽娟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目的地开发与管理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5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毛成刚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营销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6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孙焕琴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规划与战略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7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刘海鸿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投资与财务管理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8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王东升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务管理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9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朱林芳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旅游管理沟通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  <w:r>
              <w:rPr>
                <w:rFonts w:cs="Arial" w:ascii="宋体;SimSun" w:hAnsi="宋体;SimSun"/>
                <w:sz w:val="18"/>
                <w:szCs w:val="18"/>
              </w:rPr>
              <w:t>) [10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教师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张遂</w:t>
            </w:r>
            <w:r>
              <w:rPr>
                <w:rFonts w:cs="Arial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信息系统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5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二</w:t>
            </w:r>
            <w:r>
              <w:rPr>
                <w:rFonts w:cs="Arial" w:ascii="宋体;SimSun" w:hAnsi="宋体;SimSun"/>
                <w:sz w:val="18"/>
                <w:szCs w:val="18"/>
              </w:rPr>
              <w:t>(1-4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（教师未定）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Arial"/>
                <w:sz w:val="18"/>
                <w:szCs w:val="18"/>
              </w:rPr>
              <w:t>实训教学</w:t>
            </w:r>
          </w:p>
        </w:tc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三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四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星期五</w:t>
            </w:r>
            <w:r>
              <w:rPr>
                <w:rFonts w:cs="Arial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Arial"/>
                <w:sz w:val="18"/>
                <w:szCs w:val="18"/>
              </w:rPr>
              <w:t>节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周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（教师未定）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2-06-25T08:56:00Z</cp:lastPrinted>
  <dcterms:modified xsi:type="dcterms:W3CDTF">2014-02-28T02:10:00Z</dcterms:modified>
  <cp:revision>1900</cp:revision>
  <dc:subject/>
  <dc:title>班级</dc:title>
</cp:coreProperties>
</file>