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pPr>
      <w:r>
        <w:rPr>
          <w:rFonts w:ascii="黑体;SimHei" w:hAnsi="黑体;SimHei" w:cs="黑体;SimHei" w:eastAsia="黑体;SimHei"/>
          <w:b/>
          <w:sz w:val="36"/>
          <w:szCs w:val="36"/>
          <w:u w:val="single"/>
        </w:rPr>
        <w:t>应用经济学一级学科  博士学位的基本要求</w:t>
      </w:r>
    </w:p>
    <w:p>
      <w:pPr>
        <w:pStyle w:val="Normal"/>
        <w:spacing w:before="312" w:after="312"/>
        <w:ind w:firstLine="482"/>
        <w:jc w:val="left"/>
        <w:rPr>
          <w:rFonts w:ascii="宋体;SimSun" w:hAnsi="宋体;SimSun" w:cs="宋体;SimSun"/>
          <w:b/>
          <w:b/>
          <w:sz w:val="24"/>
        </w:rPr>
      </w:pPr>
      <w:r>
        <w:rPr>
          <w:rFonts w:ascii="宋体;SimSun" w:hAnsi="宋体;SimSun" w:cs="宋体;SimSun"/>
          <w:b/>
          <w:sz w:val="24"/>
        </w:rPr>
        <w:t>一、获本学科博士学位应掌握的基本知识及结构</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应用经济学的学科特点，应用经济学博士生必须具备坚实宽广的基础理论、深入系统的专业知识和严谨缜密的逻辑思维能力。在掌握高等数学、概率论与数理统计等方法学科知识的基础上，着重学习相关高等经济学理论知识和方法体系，具备把经济理论知识、科学的经验研究方法与实践相结合的能力，有效地解释经济现象及其规律。博士生应掌握的知识结构应包含如下</w:t>
      </w:r>
      <w:r>
        <w:rPr>
          <w:rFonts w:cs="宋体;SimSun" w:ascii="宋体;SimSun" w:hAnsi="宋体;SimSun"/>
          <w:sz w:val="24"/>
        </w:rPr>
        <w:t>5</w:t>
      </w:r>
      <w:r>
        <w:rPr>
          <w:rFonts w:ascii="宋体;SimSun" w:hAnsi="宋体;SimSun" w:cs="宋体;SimSun"/>
          <w:sz w:val="24"/>
        </w:rPr>
        <w:t>个方面。</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础经济理论知识，主要包含马克思主义政治经济学、现代宏观经济学和微观经济学理论。其中马克思主义理论提供应用经济学研究的立场和观点，宏观经济学主要以总体经济为研究对象，重点考察宏观经济的结构、特性及其表现。对于宏观经济理论知识必须注重经济增长、经济周期波动、失业、通货膨胀、国家财政和国际贸易。微观经济学是以经济单位个体为研究对象、分析个体的经济行为。对应的微观经济理论知识必须包括微观经济学所涵盖的主要内容，如一般均衡理论、消费者行为理论、生产理论、市场理论、分配理论和微观层面的经济政策。</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在掌握系统的应用经济学理论框架的基础上，博士生应具有良好的研究分析经济现象与问题的能力。从事应用经济学理论研究的博士生，需要具各全面的数理知识与较强的逻辑推导能力，对解决现实问题能提出创新性的观点。从事应用经济学实证分析和研究的博士生，应掌握经典的计量经济分析方法和计算机科学技术，如一元及多元线性回归模型的估计与检验方法、极大似然估计方法、时间序列分析方法和面板数据分析方法等，能应用经济理论解决实际问题。此外，博士生还应该具各系统地获取知识的能力、应用知识的能力和创新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业领域经济学基础知识。应用经济学涵盖多个研究方向，博士生需要对其从事主要研究方向的知识有全面深入的了解。重点掌握其所在学科的基础理论、发展现状以及学科发展的前沿问题。应通晓该学科的历史发展过程，了解其在应用经济学学科中所处的地位以及与其他学科的关联性。</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领域的专业文献。博士生应具有从各种文献获取应用经济学相关研究前沿动态的能力。博士生在获取理论知识的同时，需要广泛阅读所在研究领域的国内外权威学术期刊发表的专业论文，以了解该领域的科研动态、科研发展方向和学术前沿。在阅读专业文献过程中，博士生应以批判的态度，甄别论文作者的相应观点与结论。</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外语水平。博士生必须熟练掌握一门外语（以英语为主，特殊研究方向可根据本学科特点要求博士生熟练掌握相应领域内的一门主流外语），具备较强的国际学术交流能力。</w:t>
      </w:r>
    </w:p>
    <w:p>
      <w:pPr>
        <w:pStyle w:val="Normal"/>
        <w:spacing w:before="312" w:after="312"/>
        <w:ind w:firstLine="482"/>
        <w:rPr>
          <w:rFonts w:ascii="宋体;SimSun" w:hAnsi="宋体;SimSun" w:cs="宋体;SimSun"/>
          <w:b/>
          <w:b/>
          <w:sz w:val="24"/>
        </w:rPr>
      </w:pPr>
      <w:r>
        <w:rPr>
          <w:rFonts w:ascii="宋体;SimSun" w:hAnsi="宋体;SimSun" w:cs="宋体;SimSun"/>
          <w:b/>
          <w:sz w:val="24"/>
        </w:rPr>
        <w:t>二、获本学科博士学位应具备的基本素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术素养</w:t>
      </w:r>
    </w:p>
    <w:p>
      <w:pPr>
        <w:pStyle w:val="Normal"/>
        <w:spacing w:lineRule="exact" w:line="440"/>
        <w:ind w:firstLine="480"/>
        <w:jc w:val="left"/>
        <w:rPr>
          <w:rFonts w:ascii="宋体;SimSun" w:hAnsi="宋体;SimSun" w:cs="宋体;SimSun"/>
          <w:sz w:val="24"/>
        </w:rPr>
      </w:pPr>
      <w:r>
        <w:rPr>
          <w:rFonts w:ascii="宋体;SimSun" w:hAnsi="宋体;SimSun" w:cs="宋体;SimSun"/>
          <w:sz w:val="24"/>
        </w:rPr>
        <w:t>根据应用经济学的学科特点，博士生应具备崇尚科学精神，对学术研究有浓厚的兴趣，并有服务社会的历史使命感和社会责任感，尊重科学研究，尊重知识产权。</w:t>
      </w:r>
    </w:p>
    <w:p>
      <w:pPr>
        <w:pStyle w:val="Normal"/>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博士生应有广泛地参与学术交流活动的意识，不仅要定期地参与本校的博士研讨班（</w:t>
      </w:r>
      <w:r>
        <w:rPr>
          <w:rFonts w:cs="宋体;SimSun" w:ascii="宋体;SimSun" w:hAnsi="宋体;SimSun"/>
          <w:sz w:val="24"/>
        </w:rPr>
        <w:t>Seminar</w:t>
      </w:r>
      <w:r>
        <w:rPr>
          <w:rFonts w:ascii="宋体;SimSun" w:hAnsi="宋体;SimSun" w:cs="宋体;SimSun"/>
          <w:sz w:val="24"/>
        </w:rPr>
        <w:t>），更应当积极参与国内外的学术交流与会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博士生具有一定的学术潜力，具各扎实的基础理论和前沿的专业理论知识，能够在本专业领域独立地从事科学研究，并做出创造性的成果。在校期间，博士生应当完成必要的学术论文写作，以提高学术研究能力和素养。</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博士生应当具备实事求是的科学精神和严谨的治学态度，并树立较强的法制观念，保护知识产权、尊重他人劳动和权益，遵从研究伦理。博士生必须自觉地学习学术规范和学术伦理方面的知识，培养知识产权的意识，学习研究伦理并恪守研究者的职业道德。</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博士生在科研方面应当具有创新能力和理论应用的能力。博士生应具备坚实宽广的理论基础，并且系统地掌握本学科的专业知识；具有在所从事专业领域开展创新性思维、做出创造性成果的能力。扎实的数理基础和建模能力也是博士生学术素养的重要构成因素。</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道德</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生应恪守学术道德规范，遵纪守法，必须落实并强化遵循学术道德的意识。在校期间，应当选修学术道德规范课，学习基本学术规范并了解相关法律法规、社会公德及学术道德规范。除此之外，博士生应诚实客观，严谨认真，有良好的道德修养和高尚的道德情操，要坚持科学真理、尊重科学规律、崇尚严谨求实的学风，勇于探索创新，恪守职业道德，维护科学诚信。</w:t>
      </w:r>
    </w:p>
    <w:p>
      <w:pPr>
        <w:pStyle w:val="Normal"/>
        <w:spacing w:before="312" w:after="312"/>
        <w:ind w:firstLine="482"/>
        <w:rPr>
          <w:rFonts w:ascii="宋体;SimSun" w:hAnsi="宋体;SimSun" w:cs="宋体;SimSun"/>
          <w:b/>
          <w:b/>
          <w:sz w:val="24"/>
        </w:rPr>
      </w:pPr>
      <w:r>
        <w:rPr>
          <w:rFonts w:ascii="宋体;SimSun" w:hAnsi="宋体;SimSun" w:cs="宋体;SimSun"/>
          <w:b/>
          <w:sz w:val="24"/>
        </w:rPr>
        <w:t>三、获本学科博士学位应具备的基本学术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知识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生应该具有从各种文献获取应用经济学相关研究前沿动态的能力。全面系统地掌握本领域的研究文献，在学术研究过程中通过阅读文献与相关学术书籍有效获取所需的相关专业知识以及研究方法。大量的学术研究成果可以直接从互联网获得，博士生应当掌握通过互联网获取相关研究成果的规范路径和程序。</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鉴别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生应具备对“研究问题、研究过程、已有成果”等进行价值判断的能力。学术研究是一个把学术思想实践化的创造过程，博士生必须对研究问题有足够深入的了解，充分判别该研究主题与实践的相关性和科研价值。在此基础上，博士生应能设计将研究主题实践化的研究方法，从而为学术论文的创作建立基本的研究框架。为锻炼博士生学术鉴别能力并鼓励博士生进行开创性、探索性学术研究，博士生需要参加文献导读课，文献导读课在教导博士生前沿知识、本学科发展状态的同时，必须突出原创性和探索性的研究方法、技巧的研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学研究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生应具备如下科学研究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一，提出研究问题的能力。博士生应该能够提出富有价值的研究主题。在此基础上，对该主题进行进一步的分析，了解其应有的研究价值，从而设计解决该问题的时间和工作安排。</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博士生应具各独立开展高水平研究的能力。在明确研究主题及其意义的前提下，博士生应该有能力选择和设计适合的理论研究方法或实证研究方法对该问题开展独立研究。在理论研究上，博士生应具有设立适当的模型假设，建立理论模型，以及进行模型推导的能力，结合实际问题，挖掘理论模型的经济含义和实用价值。在实证研究上，博士生应充分了解数据特性，根据研究主题，选择适当的计量经济学模型和计算软件，验证和挖掘数据的经济和政策含义，指导社会经济实践工作。</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三，组织协调能力。应用经济学的学术研究，很大程度上是在团队合作的基础上进行的，因此博士生应该具有相应的组织协调能力。博士生应该在论文写作的过程中，组织协调必要的人力、物力从而保证研究的顺利进行，如与论文合作者的沟通与讨论、数据收集的安排、与外部数据供应方协商，尊重他人的学术思想和研究方法与成果。</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四，工程实践能力。在学术研究过程中，博士生应具备必要的工程实践能力，包括进行计算机程序的编写，相关主流统计软件的应用等，解决社会经济活动中出现的实际问题。</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术创新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生应具有在其所属专业领域开展创新性思考、开展创新性科学研究和取得创新性成果的能力。博士生应抱有开放、包容的学术态度，对现有专业领域的科研咸果进行批判性的归纳总结，从而增强对专业领域的认知，在此基础上进行创新性思考，获得有价值的研究选题。博士生可以进一步通过应用其掌握的研究方法对研究选题进行系统专业的分析，从而取得创新性的研究成果。</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新的经济问题，发现有价值的数据，掌握获取数据的新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新的应用经济学模型或对经典模型进行扩展；</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应用经济学研究的空白领域、交叉领域或特殊领域进行开拓性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就应用经济学的理论和研究方法在解决实际问题方面所作的具有价值的研究。</w:t>
      </w:r>
    </w:p>
    <w:p>
      <w:pPr>
        <w:pStyle w:val="Normal"/>
        <w:spacing w:lineRule="exact" w:line="440"/>
        <w:ind w:firstLine="480"/>
        <w:jc w:val="left"/>
        <w:rPr/>
      </w:pPr>
      <w:r>
        <w:rPr>
          <w:rFonts w:ascii="宋体;SimSun" w:hAnsi="宋体;SimSun" w:cs="宋体;SimSun"/>
          <w:sz w:val="24"/>
        </w:rPr>
        <w:t>为了考查博士生的上述能力，要求博士生组织公开学术讨论会（</w:t>
      </w:r>
      <w:r>
        <w:rPr>
          <w:rFonts w:cs="宋体;SimSun" w:ascii="宋体;SimSun" w:hAnsi="宋体;SimSun"/>
          <w:sz w:val="24"/>
        </w:rPr>
        <w:t>workshop</w:t>
      </w:r>
      <w:r>
        <w:rPr>
          <w:rFonts w:ascii="宋体;SimSun" w:hAnsi="宋体;SimSun" w:cs="宋体;SimSun"/>
          <w:sz w:val="24"/>
        </w:rPr>
        <w:t>）。学术讨论会应当以博士生本人的阶段性研究成果为基础，采用学术报告的方式，将在读博士论文的选定章节在较大范围内进行公开讨论，导师或者论文评阅小组成员至少一人参加。讨论会内容须详尽，重点明确。包含完整的题目选取动机、文献梳理采用的具体方法、数据来源、推导过程、中间重要结果、创新性结论、存在的不足之处。</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术交流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于博士生而言，学术交流能力相当重要。学术交流包括参加国际学术会议，与论文合作者或博士生所从事研究领域的专家进行讨论、交换意见和建议等。博士生在提交学位论文答辩前，应具有参加国内外相关领域学术会议并进行专题论文发表的经历。博士生应当积极投递学术论文至高水平国内、国际会议，也可利用学术交流平台，并充分利用国家重点学科、国家重点实验室等优质教育资源，以培养创新意识和学术交流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教学能力（助教制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生应当具各全面系统的教学能力，以提高自身的科研素质和专业素养。应当切实引进国外大学的助教制度，以培养博士生的教学能力。博士生应当协助相关学科领域主讲教授的教学工作，在老师指导下从事相关课程的辅助教学活动。教学辅助活动应当服从学校、院系和任课老师的具体安排。博士生的教学活动不应包含课堂授课，应当局限于任课老师严格监管下的批改作业，制定、实施辅助教学的实验计划，习题课讲解等辅助类工作。</w:t>
      </w:r>
    </w:p>
    <w:p>
      <w:pPr>
        <w:pStyle w:val="Normal"/>
        <w:spacing w:before="312" w:after="312"/>
        <w:ind w:firstLine="482"/>
        <w:jc w:val="left"/>
        <w:rPr>
          <w:rFonts w:ascii="宋体;SimSun" w:hAnsi="宋体;SimSun" w:cs="宋体;SimSun"/>
          <w:b/>
          <w:b/>
          <w:sz w:val="24"/>
        </w:rPr>
      </w:pPr>
      <w:r>
        <w:rPr>
          <w:rFonts w:ascii="宋体;SimSun" w:hAnsi="宋体;SimSun" w:cs="宋体;SimSun"/>
          <w:b/>
          <w:sz w:val="24"/>
        </w:rPr>
        <w:t>四、学位论文基本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是综合衡量博士生培养质量和学术水平的重要依据。应用经济学是一门实践性很强的科学，应用经济学博士生的学位论文应对特定社会经济领域具有理论指导意义或实践价值，并在本学科内有一定深度和较高学术水平。</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是博士生在掌握扎实的基础理论与系统深入的专业知识的基础上，在指导教师小组的指导下，由博士生独立完成；是博士生学识、素养和科研能力的综合展示，应能反映出该博士生在本领域中已经掌握了坚实宽广的基础理论、系统深入的前沿知识和规范科学的研究方法，具备了独立从事科学研究工作的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生通过博士资格考试后，在第三学期（三年全日制情形下）需要完成学位论文的开题报告。开题报告应是一篇在大量调研基础上产生的、具有学术价值的科研作品，并提供令人信服的证据，说明最终的博士学位论文能按计划完成的可行性以及能否达到博士学位的水准。开题报告的具体时间可由导师决定，距离申请答辩的日期一般不少于一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题与综述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的选题须有理论价值，或者在理论和方法上有所创新，并对本学科的发展作出贡献，突出开拓性、独创性和新颖性。应用经济学是门应用性很强的学科，选题必须考虑有无实践意义。博士学位论文的选题应当考虑能否充分利用自己的知识积累，能否最大限度地发挥自己的长处，充分发挥申请人自己的专业优势。博士学位论文是阶段性的研究成果，应当具有延续性，所以应尽量选择对自己有长久研究价值的选题。</w:t>
      </w:r>
    </w:p>
    <w:p>
      <w:pPr>
        <w:pStyle w:val="Normal"/>
        <w:spacing w:lineRule="exact" w:line="440"/>
        <w:ind w:firstLine="480"/>
        <w:jc w:val="left"/>
        <w:rPr>
          <w:rFonts w:ascii="宋体;SimSun" w:hAnsi="宋体;SimSun" w:cs="宋体;SimSun"/>
          <w:sz w:val="24"/>
        </w:rPr>
      </w:pPr>
      <w:r>
        <w:rPr>
          <w:rFonts w:ascii="宋体;SimSun" w:hAnsi="宋体;SimSun" w:cs="宋体;SimSun"/>
          <w:sz w:val="24"/>
        </w:rPr>
        <w:t>文献综述必须反映该领域的最新研究成果，应当是在广泛收集和整理文献资料的基础上，经过分析研究，筛选相关信息总结归纳形成。综述不应是材料的罗列，而是亲自阅读和收集原始研究文献，全面系统地就自身研究领域特定主题的已有研究成果进行深入的分析和评价，为提出研究主题和开展研究作铺垫。</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范性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的写作规范性要求，不仅仅体现在形式和内容的规范上，更重要的是研究方法的规范。</w:t>
      </w:r>
    </w:p>
    <w:p>
      <w:pPr>
        <w:pStyle w:val="Normal"/>
        <w:spacing w:lineRule="exact" w:line="440"/>
        <w:ind w:firstLine="480"/>
        <w:jc w:val="left"/>
        <w:rPr/>
      </w:pPr>
      <w:r>
        <w:rPr>
          <w:rFonts w:ascii="宋体;SimSun" w:hAnsi="宋体;SimSun" w:cs="宋体;SimSun"/>
          <w:sz w:val="24"/>
        </w:rPr>
        <w:t>一篇规范的博士学位论文，应当包括以下几个部分：封面（论文题目和作者）、版权页（论文独创性声明和关于论文使用授权的说明）、致谢和献辞（如果有应放在扉页）、目录、图表索引（文中的公式、图表必须进行编号，并与行文一致）、正文。正文应包含以下要素：前言；文献综述；概念、假设与研究方法；对主要研究内容进行论证和说明；结论；注释、参考文献；附录。每一部分的格式应符合有关国际规范。例如，提出自己对某一问题的论点前必须先整理文献，归纳别人对这一问题已有的研究成果，引用他人的观点必须注明出处。博士学位论文的研究方法也需要力求规范。经济学的研究必须遵从社会科学研究的最基本原则，采用定性或定量、归纳或演绎等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必须保持内在逻辑的一致和逻辑推论与经验事实的一致。在建立经济学的理论时，必须对所研究的问题和给定的条件有明确的定义，从前提到结论之间的推论必须合乎严格的形式逻辑规范。而且论文需要严格检验那些依据这个理论的逻辑推演产生的推论是否与所要解释的经验事实相一致。</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必须符合理论假设的一致性。在研究同类问题时，坚持前后一贯的基本假设，这样研究才能更深入，研究出来的各种成果也才能构成一个系统。</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创新性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应是—篇在独立探索的基础上，在现有知识基础上做出原创性知识贡献的学术作品；这种贡献应当体现在对本专业领域中新的知识、新的理论和思想或新的研究方法的创新，也可以是某些理论在解决社会经济活动问题中新的应用。博士学位论文必须对现有知识体系有重要贡献或者为实践活动提供创新性视角，对新现象的分析或对旧现象的新解释。</w:t>
      </w:r>
      <w:r>
        <w:br w:type="page"/>
      </w:r>
    </w:p>
    <w:p>
      <w:pPr>
        <w:pStyle w:val="Normal"/>
        <w:spacing w:before="312" w:after="312"/>
        <w:rPr/>
      </w:pPr>
      <w:r>
        <w:rPr>
          <w:rFonts w:ascii="黑体;SimHei" w:hAnsi="黑体;SimHei" w:cs="黑体;SimHei" w:eastAsia="黑体;SimHei"/>
          <w:b/>
          <w:sz w:val="36"/>
          <w:szCs w:val="36"/>
          <w:u w:val="single"/>
        </w:rPr>
        <w:t>工商管理一级学科 博士学位的基本要求</w:t>
      </w:r>
    </w:p>
    <w:p>
      <w:pPr>
        <w:pStyle w:val="Normal"/>
        <w:spacing w:before="312" w:after="312"/>
        <w:ind w:firstLine="482"/>
        <w:jc w:val="left"/>
        <w:rPr>
          <w:rFonts w:ascii="宋体;SimSun" w:hAnsi="宋体;SimSun" w:cs="宋体;SimSun"/>
          <w:b/>
          <w:b/>
          <w:kern w:val="2"/>
          <w:sz w:val="24"/>
        </w:rPr>
      </w:pPr>
      <w:r>
        <w:rPr>
          <w:rFonts w:ascii="宋体;SimSun" w:hAnsi="宋体;SimSun" w:cs="宋体;SimSun"/>
          <w:b/>
          <w:kern w:val="2"/>
          <w:sz w:val="24"/>
        </w:rPr>
        <w:t>一、获本学科博士学位应掌握的基本知识及结构</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商管理学科培养的博士生是扎实系统地掌握工商管理学科基础理论和研究方法、具有创新研究能力的高级人才，具体表现在三个方面：</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是具备扎实、深厚和系统的管理学科理论基础，并了解国内外工商管理学科的学术研究范式和前沿研究动态；</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是不仅系统地掌握管理学理论、研究方法和技术，而且善于理论联系实际，提炼科学问题，开展相关的学科研究和创新性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是了解工商管理学科的相关专业课程的教学思想、理念和方法，能独立承担本学科相关专业的教学和研究工作，促进管理学教育和实践的发展。</w:t>
      </w:r>
    </w:p>
    <w:p>
      <w:pPr>
        <w:pStyle w:val="Normal"/>
        <w:spacing w:lineRule="exact" w:line="440"/>
        <w:ind w:firstLine="480"/>
        <w:jc w:val="left"/>
        <w:rPr>
          <w:rFonts w:ascii="宋体;SimSun" w:hAnsi="宋体;SimSun" w:cs="宋体;SimSun"/>
          <w:kern w:val="2"/>
          <w:sz w:val="24"/>
        </w:rPr>
      </w:pPr>
      <w:r>
        <w:rPr>
          <w:rFonts w:ascii="宋体;SimSun" w:hAnsi="宋体;SimSun" w:cs="宋体;SimSun"/>
          <w:kern w:val="2"/>
          <w:sz w:val="24"/>
        </w:rPr>
        <w:t>因此，工商管理学博士生应具备如下基本知识结构：</w:t>
      </w:r>
    </w:p>
    <w:p>
      <w:pPr>
        <w:pStyle w:val="Normal"/>
        <w:spacing w:lineRule="exact" w:line="440"/>
        <w:ind w:firstLine="48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掌握工商管理学各学科方向的基本理论、前沿研究的动态和主要研究范式，包括公司治理、生产与运营、物流与配送、组织行为和人力资源、市场营销、会计与审计、财务与税收、资本市场与投资、企业战略、企业管理信息系统和互联网、商业伦理与商法等，并善于理论联系实际，发现、研究和解决本学科某一或某些专业的重要理论问题和实际问题。</w:t>
      </w:r>
    </w:p>
    <w:p>
      <w:pPr>
        <w:pStyle w:val="Normal"/>
        <w:spacing w:lineRule="exact" w:line="440"/>
        <w:ind w:firstLine="48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掌握所在研究领域的国内外研究的历史、现状、趋势和前沿研究动态，深入理解与把握工商管理学科在理论研究与实践应用中的难点和热点问题，能够结合管理实践提炼科学问题，并在该领域独立地开展具有创新性的研究工作。</w:t>
      </w:r>
    </w:p>
    <w:p>
      <w:pPr>
        <w:pStyle w:val="Normal"/>
        <w:spacing w:lineRule="exact" w:line="440"/>
        <w:ind w:firstLine="480"/>
        <w:jc w:val="left"/>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掌握经济学、管理学、管理心理学或组织行为学等基础理论，掌握统计学、运筹学和数理分析方法，如理论建模、实证研究和实验研究等，以及主要的应用研究方法，如案例分析、项目研究等，掌握数据收集、整理和分析的方法，以及数据库处理技术。</w:t>
      </w:r>
    </w:p>
    <w:p>
      <w:pPr>
        <w:pStyle w:val="Normal"/>
        <w:spacing w:lineRule="exact" w:line="440"/>
        <w:ind w:firstLine="480"/>
        <w:jc w:val="left"/>
        <w:rPr>
          <w:rFonts w:ascii="宋体;SimSun" w:hAnsi="宋体;SimSun" w:cs="宋体;SimSun"/>
          <w:sz w:val="24"/>
        </w:rPr>
      </w:pPr>
      <w:r>
        <w:rPr>
          <w:rFonts w:cs="宋体;SimSun" w:ascii="宋体;SimSun" w:hAnsi="宋体;SimSun"/>
          <w:kern w:val="2"/>
          <w:sz w:val="24"/>
        </w:rPr>
        <w:t>4</w:t>
      </w:r>
      <w:r>
        <w:rPr>
          <w:rFonts w:ascii="宋体;SimSun" w:hAnsi="宋体;SimSun" w:cs="宋体;SimSun"/>
          <w:kern w:val="2"/>
          <w:sz w:val="24"/>
        </w:rPr>
        <w:t>．具有较强的外语能力，能熟练地运用一种主要外语阅读本学科文献，能比较熟练地运用一种外语撰写论文并开展国际学术交流。</w:t>
      </w:r>
    </w:p>
    <w:p>
      <w:pPr>
        <w:pStyle w:val="Normal"/>
        <w:spacing w:before="312" w:after="312"/>
        <w:ind w:firstLine="482"/>
        <w:rPr>
          <w:rFonts w:ascii="宋体;SimSun" w:hAnsi="宋体;SimSun" w:cs="宋体;SimSun"/>
          <w:b/>
          <w:b/>
          <w:sz w:val="24"/>
        </w:rPr>
      </w:pPr>
      <w:r>
        <w:rPr>
          <w:rFonts w:ascii="宋体;SimSun" w:hAnsi="宋体;SimSun" w:cs="宋体;SimSun"/>
          <w:b/>
          <w:sz w:val="24"/>
        </w:rPr>
        <w:t>二、获本学科博士学位应具备的基本素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术素养</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崇尚科学，热爱学术研究，谨守学术道德。确立科学研究的历史使命感和社会责任感，具有探求真理的决心和勇气；具有宽厚的人文素养，尊重客观事实，遵循客观规律，遵守学术道德规范，遵守研究伦理，维护知识产权，保持严谨的求是风格，抱有“博观而约取，厚积而薄发”的学术态度，树立独立之精神，自由之思想的学术精神；能够胸怀祖国、纵观全球学贯中西、锐意进取，立志于传承和开拓工商管理学科的学术研究。</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扎实的基础理论、精深的专业知识、宽广的研究视野、敏锐的科研思维、科学的研究方法和严谨的科研作风，能够独立地进行科学研究，独立地提炼工商管理研究问题，并从多学科的研究视角来寻找解决问题的可行性思路，具有独立主持较大科研项目的能力；在管理理论和实践研究中具有创新意识和创新能力，实现在研究选题、研究思路、研究框架、研究内容、研究方法等方面的创新，从而在某一具有理论意义和实践意义的管理问题研究上作出某种独创性的贡献。</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本学科主要的研究手段和方法，具有较强的文字和语言表达能力；能熟练地掌握至少一门外国语，具备较强的外语科研文献阅读能力，能进行国际间的口头和书面形式的学术交流，能熟练、正确地运用门主要外语撰写学术论文。</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道德</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商管理学科博士生必须落实并强化遵循学术道德的意识。博士生应当恪守学术伦理和学术规范，讲究学术道德，坚守学术诚信，完善学术人格，维护学术尊严，修身正己，忠于真理、探求真知，潜心研究，学风严谨，尊重他人劳动成果，反对抄袭剽窃，反对—稿多投，反对弄虚作假，反对粗制滥造和重复研究，抵制学术不端行为，努力成为优良学术道德的践行者和良好学术风气维护者。</w:t>
      </w:r>
    </w:p>
    <w:p>
      <w:pPr>
        <w:pStyle w:val="Normal"/>
        <w:spacing w:before="312" w:after="312"/>
        <w:ind w:firstLine="482"/>
        <w:rPr/>
      </w:pPr>
      <w:r>
        <w:rPr>
          <w:rFonts w:ascii="宋体;SimSun" w:hAnsi="宋体;SimSun" w:cs="宋体;SimSun"/>
          <w:b/>
          <w:sz w:val="24"/>
        </w:rPr>
        <w:t>三、获本学科博士学位应具备的基本学术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获取知识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具有掌握工商管理学科学术研究前沿动态的能力，熟悉工商管理学科的国内外重要学术期刊和文献，了解所在专业及研究领域的学术前沿信息；能够通过阅读最新学术期刊、参加国际国内学术交流会议，及时了解和掌握工商管理学科研究的最新进展和发展趋势，从而保障学术研究选题的新颖性和创新性，保障文献参考资料的选择和文献综述的历史性和及时性，保障研究内容的理论价值和应用价值，保障研究数据和资料的真实性和时效性，保障研究方法的规范性和科学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熟练掌握本学科文献整理方法和数据收集方法。熟练掌握文献资料的收集、归类、整理和评述的方法；能够熟练地掌握相关研究所需数据的收集、整理、处理和计算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术鉴别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能够对本学科领域相关研究的学术价值和实践价值进行科学合理的评估；能对研究方法和研究过程的科学性和合理性进行恰当的评价；能对已有成果与该研究的相关性进行充分有效的分析说明；能对研究的总体价值和创新性进行可靠的评估，指出不足之处并提出可能的改进方向和可行的改进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科学研究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针对理论发展前沿以及实践中出现的新问题、新现象，能够提炼出有价值的研究问题；能够独立开展高水平的研究；在学术合作中，能够与他人紧密合作，具备良好的组织协调能力；在课题调研和举办学术会议等实践活动中，具有良好的协调组织能力和动手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术创新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善于在总结前人研究的基础上，进行创新性思考，从新的研究视角对原有问题或理论进行系统性的评述或批判性的分析；通过不同学科之间的交叉融合实现对传统理论的改进、提升和发展；能够在科学的分析框架下，开展创新性科学研究，深化工商管理学科研究的内涵并拓展其研究的边界；能够在中国特有的历史发展背景下，深入分析具有中国特色的企业发展与管理的新现象，发现新问题，提出新原理或理论解释；能够应用信息分析技术以及新数据，对工商管理的理论和实践问题进行更加深入的研究，探索工商管理的新理论和新方法。</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学术交流能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掌握工商管理学科基本的学术交流规范，能够熟练地进行学术交流，表达自己的学术思想，展示自己的学术成果，使得信息、思想、观点得到顺畅有效沟通。能够独立参加国内外的学术会议并宣读自己的研究咸果，以及与自己研究领域的专家、学者、同行进行交流。</w:t>
      </w:r>
    </w:p>
    <w:p>
      <w:pPr>
        <w:pStyle w:val="Normal"/>
        <w:spacing w:before="312" w:after="312"/>
        <w:ind w:firstLine="482"/>
        <w:rPr>
          <w:rFonts w:ascii="宋体;SimSun" w:hAnsi="宋体;SimSun" w:cs="宋体;SimSun"/>
          <w:b/>
          <w:b/>
          <w:sz w:val="24"/>
        </w:rPr>
      </w:pPr>
      <w:r>
        <w:rPr>
          <w:rFonts w:ascii="宋体;SimSun" w:hAnsi="宋体;SimSun" w:cs="宋体;SimSun"/>
          <w:b/>
          <w:sz w:val="24"/>
        </w:rPr>
        <w:t>四、学位论文基本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题、文献综述和研究设计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商管理学科的博士学位论文选题应在完成基础理论和方法论等相关课程的学习后，在导师的指导下进行，并经过导师或导师小组同意而确定选题。博士生在系统阅读、收集和整理相关文献和资料的基础上，发现和研究本学科的难点热点或空白点等前沿问题，预期可以形成创造性的成果。选题应注重科学性、创新性和可行性；注重与高水平的科研项目相结合；注重学科前沿研究的理论问题和对国家经济建设或企业发展具有重要意义的现实问题。鼓励博士生把论文选题与个人的研究兴趣或特长相结合，选择相关交叉学科的研究问题，把论文选题与申请国家不同层级的科研课题或与导师主持研究的课题相结合。</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生在撰写文献综述时，应该先收集大量与选题有关的国内外工商管理学科文献资料，通过广泛阅读相关国内外专业文献，全面了解和准确把握论文涉及的主要问题的研究现状、最新成果及发展动态，并把有关文献进行梳理、分类、汇总、分析和评价。</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选题和文献评析的基础上，提炼科学问题，形成具有个人学术思想和见解的研究框架、研究设计和研究方案，具体包括：研究的主题和子题，研究选题的理论价值和应用价值，所需的数据和资料，研究所涉及的原理、概念变量以及变量的度量、理论模型和检验模型、预期结果和研究的时间表（明确研究大纲、研究细纲、论文初稿、论文修改稿、预答辩、论文终稿、答辩等时间）等，为博士学位论文的研究奠定坚实的基础。</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规范性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必须是一篇系统</w:t>
      </w:r>
      <w:r>
        <w:rPr>
          <w:rFonts w:cs="宋体;SimSun" w:ascii="宋体;SimSun" w:hAnsi="宋体;SimSun"/>
          <w:sz w:val="24"/>
        </w:rPr>
        <w:t>\</w:t>
      </w:r>
      <w:r>
        <w:rPr>
          <w:rFonts w:ascii="宋体;SimSun" w:hAnsi="宋体;SimSun" w:cs="宋体;SimSun"/>
          <w:sz w:val="24"/>
        </w:rPr>
        <w:t>完整、规范的学术论文。学位论文应该是博士生在导师的指导下独立完成的科研成果，不得抄袭和剽窃他人成果。学位论文必须研究主题明确，立意新颖，结构合理，逻辑严谨；资料数据翔实充分且有效；研究方法规范且科学，分析有序，论证严密，观点明确，研究结论具有较高的可靠性和稳定性，具有理论价值和应用价值；文字流畅、格式规范，并能以一定篇幅，完整、系统、清晰地展现出研究成果。</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的构成，一般主要由封面、独创性声明及版权授权书、中文摘要及关键词、英文摘要及关键词、目录、插图和附表清单、主要符号表、引言、正文、参考文献、致谢、附录和作者简介等部分组成并按前后顺序排列。</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图表和公式必须标准且规范；各级各类标题应简明扼要、重点突出、层次分明；论文中如出现非通用性的新名词、新术语、新概念，应作相应解释；参考文献必须按照规范编排；引用他人成果需用脚注或尾注的形式特别注明；排版必须整齐和规范。</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果创新性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博士学位论文的成果必须具有一定的创新性，包括原创性成果，改进或修正先前理论和研究方法的成果，并且被国内或国外学术界所普遍认可，在一定程度上填补或弥补国内外工商管理学科某一研究领域的空白，具有一定理论或现实意义，能够为本学科的学术积累贡献出有实质意义的知识增量，对本学科前沿领域研究，甚至对国家经济建设和企业发展具有一定贡献。</w:t>
      </w:r>
    </w:p>
    <w:p>
      <w:pPr>
        <w:pStyle w:val="Normal"/>
        <w:spacing w:lineRule="exact" w:line="440"/>
        <w:ind w:firstLine="480"/>
        <w:jc w:val="left"/>
        <w:rPr>
          <w:rFonts w:ascii="宋体;SimSun" w:hAnsi="宋体;SimSun" w:cs="宋体;SimSun"/>
          <w:sz w:val="24"/>
        </w:rPr>
      </w:pPr>
      <w:r>
        <w:rPr>
          <w:rFonts w:ascii="宋体;SimSun" w:hAnsi="宋体;SimSun" w:cs="宋体;SimSun"/>
          <w:sz w:val="24"/>
        </w:rPr>
        <w:t>工商管理学科博士学位论文的创新主要体现在原理和理论、研究方法及理论体系等诸多方面。它可以是对前人或他人尚未涉足的特定研究对象作有价值的探讨，从而拓宽工商管理学科的研究领域；或者在本学科的某个领域提出能代表学科发展前沿的学术思想、命题和观点，并在理论上作出科学的论证和说明；或者创建一系列可以构建一个独立的分支学科或新学说理论体系的概念和范畴；或者引进或创立管理学理论研究的新方法，为管理学方法论增添新的研究工具、方法和手段。</w:t>
      </w:r>
    </w:p>
    <w:p>
      <w:pPr>
        <w:pStyle w:val="Normal"/>
        <w:spacing w:lineRule="exact" w:line="440"/>
        <w:ind w:firstLine="480"/>
        <w:jc w:val="left"/>
        <w:rPr>
          <w:rFonts w:ascii="宋体;SimSun" w:hAnsi="宋体;SimSun" w:cs="宋体;SimSun"/>
          <w:sz w:val="24"/>
        </w:rPr>
      </w:pPr>
      <w:r>
        <w:rPr>
          <w:rFonts w:ascii="宋体;SimSun" w:hAnsi="宋体;SimSun" w:cs="宋体;SimSun"/>
          <w:sz w:val="24"/>
        </w:rPr>
        <w:t>总之，博士学位论文要体现创新，包括研究的问题新，资料和数据新，研究方法或手段新，研究成果具有新的理论贡献或较高的应用价值。</w:t>
      </w:r>
    </w:p>
    <w:p>
      <w:pPr>
        <w:pStyle w:val="Normal"/>
        <w:ind w:firstLine="482"/>
        <w:jc w:val="left"/>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36:00Z</dcterms:created>
  <dc:creator>a</dc:creator>
  <dc:description/>
  <cp:keywords/>
  <dc:language>en-US</dc:language>
  <cp:lastModifiedBy>a</cp:lastModifiedBy>
  <dcterms:modified xsi:type="dcterms:W3CDTF">2013-11-05T08:38:00Z</dcterms:modified>
  <cp:revision>2</cp:revision>
  <dc:subject/>
  <dc:title>应用经济学一级学科  博士学位的基本要求</dc:title>
</cp:coreProperties>
</file>