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山西财经大学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" w:hAnsi="黑体" w:cs="宋体" w:eastAsia="黑体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1"/>
        <w:gridCol w:w="1392"/>
        <w:gridCol w:w="1675"/>
        <w:gridCol w:w="1910"/>
        <w:gridCol w:w="70"/>
        <w:gridCol w:w="36"/>
        <w:gridCol w:w="2017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半年内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通讯地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邮政编码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英语六级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所在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所在院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的专业、方向必须与我校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硕士招生专业目录一致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学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工作、社会实践活动情况</w:t>
            </w:r>
            <w:r>
              <w:rPr>
                <w:rFonts w:ascii="宋体" w:hAnsi="宋体" w:cs="宋体"/>
                <w:kern w:val="0"/>
                <w:sz w:val="24"/>
              </w:rPr>
              <w:t>（可附表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或其他研究成果情况（可附表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</w:rPr>
              <w:t>大学期间成绩平均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学专业的同年级总人数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申请人前三学年总评成绩在本专业年级排名为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教务部门负责人签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或院系负责人签名：                            学校或院系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1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6"/>
      </w:tblGrid>
      <w:tr>
        <w:trPr>
          <w:trHeight w:val="4185" w:hRule="atLeast"/>
        </w:trPr>
        <w:tc>
          <w:tcPr>
            <w:tcW w:w="1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申请人自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59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本人第二代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本人学生证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科前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获得推免资格的证明材料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随附材料请统一按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ew Gulim">
    <w:altName w:val="Batang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5:00Z</dcterms:created>
  <dc:creator>李海宾</dc:creator>
  <dc:description/>
  <dc:language>en-US</dc:language>
  <cp:lastModifiedBy>Administrator</cp:lastModifiedBy>
  <cp:lastPrinted>2009-09-08T10:04:00Z</cp:lastPrinted>
  <dcterms:modified xsi:type="dcterms:W3CDTF">2017-09-13T03:12:32Z</dcterms:modified>
  <cp:revision>88</cp:revision>
  <dc:subject/>
  <dc:title>申请免试攻读2007年硕士学位研究生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