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缓考、重修、重考办理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4pt" to="19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14300" cy="990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78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3.8pt" to="19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8.4pt" to="198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0</wp:posOffset>
                </wp:positionV>
                <wp:extent cx="114300" cy="15849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95pt;width:8.95pt;height:12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7.6pt" to="19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8663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本人在研究生学院网站下载中心下载、填写申请表（一式两份）并附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本人在研究生学院网站下载中心下载、填写申请表（一式两份）并附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1951990" cy="405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研究生导师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6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研究生导师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580515</wp:posOffset>
                </wp:positionV>
                <wp:extent cx="1951990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研究生所在学院分管副院长签字并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2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研究生所在学院分管副院长签字并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86155</wp:posOffset>
                </wp:positionV>
                <wp:extent cx="580390" cy="1098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在学生所在学院完成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7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在学生所在学院完成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372995</wp:posOffset>
                </wp:positionV>
                <wp:extent cx="1951990" cy="405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管理部门审核成绩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8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籍管理部门审核成绩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3066415</wp:posOffset>
                </wp:positionV>
                <wp:extent cx="19519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副院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4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副院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472055</wp:posOffset>
                </wp:positionV>
                <wp:extent cx="351790" cy="1692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在研究生学院完成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19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在研究生学院完成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3660775</wp:posOffset>
                </wp:positionV>
                <wp:extent cx="1951990" cy="504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办公室盖章后交教学运行部门一份备案并安排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8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办公室盖章后交教学运行部门一份备案并安排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4453255</wp:posOffset>
                </wp:positionV>
                <wp:extent cx="1951990" cy="504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持另一份手续交学生所在学院和任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35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持另一份手续交学生所在学院和任课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7:00Z</dcterms:created>
  <dc:creator>group</dc:creator>
  <dc:description/>
  <cp:keywords/>
  <dc:language>en-US</dc:language>
  <cp:lastModifiedBy>崔春芳</cp:lastModifiedBy>
  <dcterms:modified xsi:type="dcterms:W3CDTF">2015-12-03T02:49:00Z</dcterms:modified>
  <cp:revision>4</cp:revision>
  <dc:subject/>
  <dc:title/>
</cp:coreProperties>
</file>