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教育厅关于做好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“国际职业教育学”赴德长期研修（奖学金）项目实施工作的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各有关高校、示范性职业学校：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教育部设立“国际职业教育学”赴德长期研修（奖学金）项目，资助有关人员赴德研修。为做好此项工作，教育部印发了《关于执行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度“国际职业教育学”赴德长期研修（奖学金）项目的通知》（教外司欧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[2014]24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号），现将文件转发给你们。请按照文件要求，认真做好选派工作，并将推荐公函及申请人书面材料（一式三份、双面复印）务于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前报送我厅国际合作与交流处。逾期不予受理，不受理个人申报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山西省教育厅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7:59Z</dcterms:created>
  <dc:creator>lenovo</dc:creator>
  <dc:description/>
  <dc:language>en-US</dc:language>
  <cp:lastModifiedBy>lenovo</cp:lastModifiedBy>
  <dcterms:modified xsi:type="dcterms:W3CDTF">2014-03-24T04:40:22Z</dcterms:modified>
  <cp:revision>0</cp:revision>
  <dc:subject/>
  <dc:title>山西省教育厅关于做好2014年度“国际职业教育学”赴德长期研修（奖学金）项目实施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