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财经大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研究生学术科研课题大赛申请书</w:t>
      </w:r>
    </w:p>
    <w:p>
      <w:pPr>
        <w:pStyle w:val="Normal"/>
        <w:ind w:firstLine="1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联系方式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邮箱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课题内容所属一级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西财经大学研究生学院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br w:type="page"/>
      </w:r>
    </w:p>
    <w:p>
      <w:pPr>
        <w:pStyle w:val="Normal"/>
        <w:ind w:firstLine="1400"/>
        <w:rPr/>
      </w:pPr>
      <w:r>
        <w:rPr/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8"/>
        <w:gridCol w:w="766"/>
        <w:gridCol w:w="720"/>
        <w:gridCol w:w="360"/>
        <w:gridCol w:w="720"/>
        <w:gridCol w:w="360"/>
        <w:gridCol w:w="540"/>
        <w:gridCol w:w="756"/>
        <w:gridCol w:w="144"/>
        <w:gridCol w:w="720"/>
        <w:gridCol w:w="53"/>
        <w:gridCol w:w="847"/>
        <w:gridCol w:w="303"/>
        <w:gridCol w:w="1625"/>
      </w:tblGrid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专著　Ｂ．译著　Ｃ．论文　Ｄ．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Ｅ．工具书　Ｆ．电脑软件</w:t>
            </w:r>
          </w:p>
        </w:tc>
      </w:tr>
      <w:tr>
        <w:trPr>
          <w:trHeight w:val="986" w:hRule="atLeast"/>
          <w:cantSplit w:val="true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预计完成时间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>
          <w:sz w:val="28"/>
        </w:rPr>
        <w:t>　</w:t>
      </w:r>
      <w:r>
        <w:rPr/>
        <w:t>二、课题设计论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69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选题：本课题国内外研究现状述评，选题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内容：本课题研究的主要思路（包括视角、方法、途径、目的），重要观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价值：本课题创新程度，理论意义，应用价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研究基础：已有相关果，主要参考文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请分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</w:tc>
      </w:tr>
      <w:tr>
        <w:trPr>
          <w:trHeight w:val="11708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导师和</w:t>
      </w:r>
      <w:r>
        <w:rPr/>
        <w:t>推荐人意见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86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，须由两名具有副高以上职务的专家推荐。推荐人须认真负责地介绍项目负责人和参加者的专业水平、科研能力、科研态度和科研条件，并说明该项目取得成果的可能性。</w:t>
            </w:r>
          </w:p>
        </w:tc>
      </w:tr>
      <w:tr>
        <w:trPr>
          <w:trHeight w:val="490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导师姓名　　　　专业职务　　　研究专长　　　　　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4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姓名　　　　专业职务　　　研究专长　　　　　　工作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</w:t>
      </w:r>
      <w:r>
        <w:rPr/>
        <w:t>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7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年　　月　　日</w:t>
            </w:r>
          </w:p>
        </w:tc>
      </w:tr>
      <w:tr>
        <w:trPr>
          <w:trHeight w:val="4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选题不当，不符合资助条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课题论证不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负责人的素质或水平不宜承担此项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课题组力量不强或分工不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资料准备不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最终成果不明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不具备完成本项目所需的其他条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经过比较，本项目有更合适的承担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其他原因（加以说明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　　　　　</w:t>
            </w:r>
            <w:r>
              <w:rPr/>
              <w:t>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年　　月　　日</w: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1:00Z</dcterms:created>
  <dc:creator>fsj</dc:creator>
  <dc:description/>
  <cp:keywords/>
  <dc:language>en-US</dc:language>
  <cp:lastModifiedBy>Osyter</cp:lastModifiedBy>
  <cp:lastPrinted>2012-03-15T15:16:00Z</cp:lastPrinted>
  <dcterms:modified xsi:type="dcterms:W3CDTF">2013-06-14T08:40:00Z</dcterms:modified>
  <cp:revision>64</cp:revision>
  <dc:subject/>
  <dc:title>山西财经大学研究生</dc:title>
</cp:coreProperties>
</file>