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西财经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硕博连读招生专业面试时间表</w:t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仿宋;Arial Unicode MS" w:hAnsi="仿宋;Arial Unicode MS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2375</wp:posOffset>
                </wp:positionH>
                <wp:positionV relativeFrom="paragraph">
                  <wp:posOffset>228600</wp:posOffset>
                </wp:positionV>
                <wp:extent cx="3429000" cy="891540"/>
                <wp:effectExtent l="1270" t="5080" r="127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6.25pt,18pt" to="-426.3pt,88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8564880" cy="329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3686"/>
                              <w:gridCol w:w="2230"/>
                              <w:gridCol w:w="236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7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上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仿宋;Arial Unicode MS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0: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0:0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律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经济及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00—11:30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育才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59.7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3686"/>
                        <w:gridCol w:w="2230"/>
                        <w:gridCol w:w="2361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37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上    午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仿宋;Arial Unicode MS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0: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经济学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0:0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融工程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经济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计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管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经济及管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00—11:30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育才楼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财务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>
          <w:rFonts w:ascii="仿宋;Arial Unicode MS" w:hAnsi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3"/>
        <w:spacing w:lineRule="exact" w:line="520"/>
        <w:ind w:firstLine="525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一、考生应当自觉服从面试工作人员管理，不得以任何理由妨碍工作人员履行职责，不得扰乱面试工作地点的秩序。</w:t>
      </w:r>
    </w:p>
    <w:p>
      <w:pPr>
        <w:pStyle w:val="Normal"/>
        <w:snapToGrid w:val="false"/>
        <w:spacing w:lineRule="exact" w:line="520"/>
        <w:ind w:firstLine="525"/>
        <w:rPr/>
      </w:pPr>
      <w:r>
        <w:rPr>
          <w:rFonts w:ascii="宋体;SimSun" w:hAnsi="宋体;SimSun" w:cs="宋体;SimSun"/>
          <w:szCs w:val="21"/>
        </w:rPr>
        <w:t>二、考生凭学生证和本人有效身份证件按规定时间和地点参加面试。考生持《居民身份证》必须是二代身份证。</w:t>
      </w:r>
    </w:p>
    <w:p>
      <w:pPr>
        <w:pStyle w:val="Normal"/>
        <w:spacing w:lineRule="exact" w:line="520"/>
        <w:ind w:firstLine="480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生学院</w:t>
      </w:r>
    </w:p>
    <w:p>
      <w:pPr>
        <w:pStyle w:val="Normal"/>
        <w:spacing w:lineRule="exact" w:line="520"/>
        <w:ind w:firstLine="4480"/>
        <w:jc w:val="righ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0:00Z</dcterms:created>
  <dc:creator>caoguodong</dc:creator>
  <dc:description/>
  <cp:keywords/>
  <dc:language>en-US</dc:language>
  <cp:lastModifiedBy>zsb</cp:lastModifiedBy>
  <cp:lastPrinted>2016-03-08T17:24:00Z</cp:lastPrinted>
  <dcterms:modified xsi:type="dcterms:W3CDTF">2017-03-28T07:24:00Z</dcterms:modified>
  <cp:revision>458</cp:revision>
  <dc:subject/>
  <dc:title/>
</cp:coreProperties>
</file>