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年全国</w:t>
      </w:r>
      <w:r>
        <w:rPr>
          <w:b/>
          <w:bCs/>
          <w:sz w:val="44"/>
          <w:szCs w:val="44"/>
        </w:rPr>
        <w:t>硕士研究生招生考试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西财经大学考点现场确认的通知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各位考生：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考试网上报名工作即将</w:t>
      </w:r>
      <w:r>
        <w:rPr>
          <w:rFonts w:ascii="仿宋" w:hAnsi="仿宋" w:cs="仿宋" w:eastAsia="仿宋"/>
          <w:sz w:val="28"/>
          <w:szCs w:val="28"/>
        </w:rPr>
        <w:t>结束，考生现场确认工作即将开始，</w:t>
      </w:r>
      <w:r>
        <w:rPr>
          <w:rFonts w:ascii="仿宋" w:hAnsi="仿宋" w:cs="宋体;SimSun" w:eastAsia="仿宋"/>
          <w:kern w:val="0"/>
          <w:sz w:val="28"/>
          <w:szCs w:val="28"/>
        </w:rPr>
        <w:t>按照教育部和省招生考试管理中心的安排，为保证我校现场确认工作的顺利进行，现将此项工作安排如下：</w:t>
      </w:r>
    </w:p>
    <w:p>
      <w:pPr>
        <w:pStyle w:val="Normal"/>
        <w:spacing w:lineRule="exact" w:line="440"/>
        <w:ind w:firstLine="700"/>
        <w:rPr/>
      </w:pPr>
      <w:r>
        <w:rPr/>
        <w:t>一、时间与地点：</w:t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0"/>
        <w:gridCol w:w="786"/>
      </w:tblGrid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所在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、统计学院、应用数学学院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坞城校区学生活动中心一层东南入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科学与工程学院、经贸外语学院、文化传播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院、旅游管理学院、法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管理学院、体育学院、中德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学院、财政金融学院、环境经济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管理学院、国贸学院、继续教育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商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—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要求及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现场确认的考生必须是我校（含华商学院）的应届本科毕业生，现场确认时需携带的资料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已注册学生证和二代身份证原件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从网上打印的本人《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考试网上报名信息表》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各种复印件及证明均视为无效，如因证件不全造成无法确认由考生自己负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考试报名费通过现场刷银联卡的方式缴纳，请考生携带本人的银联卡进行交费，确认签字后报考费不再退还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请考生按照山西省招生考试管理中心及考点公告参加确认，不符合条件的考生不能在我校考点现场确认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请参加确认的考生按照公告时间安排，尽量避开人群集中的高峰时间，听从现场工作人员指挥，有序排队确认，保证现场的空气流通，营造和谐环境。如有发热及不适症状的考生请做好自身防护，主动和工作人员预约时间照相。</w:t>
      </w:r>
    </w:p>
    <w:p>
      <w:pPr>
        <w:pStyle w:val="Normal"/>
        <w:spacing w:lineRule="exact" w:line="500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未尽事宜，以教育部有关规定为准，并请考生及时关注我考点网上发布的公告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3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山西财经大学研究生招生办公室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二〇一五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5:00Z</dcterms:created>
  <dc:creator>billgates</dc:creator>
  <dc:description/>
  <cp:keywords/>
  <dc:language>en-US</dc:language>
  <cp:lastModifiedBy>Administrator</cp:lastModifiedBy>
  <cp:lastPrinted>2012-11-02T08:41:00Z</cp:lastPrinted>
  <dcterms:modified xsi:type="dcterms:W3CDTF">2015-10-29T01:37:00Z</dcterms:modified>
  <cp:revision>225</cp:revision>
  <dc:subject/>
  <dc:title>关于2007年全国硕士生入学考试  现场确认信息的通知</dc:title>
</cp:coreProperties>
</file>