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附表一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研究生国家奖学金名额分配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994"/>
        <w:gridCol w:w="986"/>
        <w:gridCol w:w="1446"/>
        <w:gridCol w:w="1051"/>
        <w:gridCol w:w="935"/>
      </w:tblGrid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院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各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档案转入学校总人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按比例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分配名额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名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确定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治经济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86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思想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方经济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统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统计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8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量经济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用统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政金融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政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24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融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税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贸易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业经济管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世界经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产业经济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贸易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商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科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科学与工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64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技术经济与管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资产评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目管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流工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管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应用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6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科学与工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情报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企业管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66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经济管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10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94</w:t>
            </w:r>
          </w:p>
        </w:tc>
        <w:tc>
          <w:tcPr>
            <w:tcW w:w="9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共管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保障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1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民经济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劳动经济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地资源管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管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法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与资源保护法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律（非法学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律（法学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宪法与行政法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商法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克思主义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克思主义原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28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克思主义中国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想政治教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贸外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言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经济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口资源与环境经济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资源型经济研究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区域经济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管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管理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Arial"/>
                <w:kern w:val="0"/>
                <w:szCs w:val="21"/>
              </w:rPr>
              <w:t>教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Arial"/>
                <w:kern w:val="0"/>
                <w:szCs w:val="21"/>
              </w:rPr>
              <w:t>教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共管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研究生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士研究生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合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440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768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1208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75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（硕士研究生名额分配比例：</w:t>
      </w:r>
      <w:r>
        <w:rPr/>
        <w:t>72</w:t>
      </w:r>
      <w:r>
        <w:rPr/>
        <w:t>：</w:t>
      </w:r>
      <w:r>
        <w:rPr/>
        <w:t>1198=0.06</w:t>
      </w:r>
      <w:r>
        <w:rPr/>
        <w:t>）</w:t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J">
    <w:name w:val="DZJ书版内芯正文段落"/>
    <w:basedOn w:val="Normal"/>
    <w:qFormat/>
    <w:pPr>
      <w:spacing w:lineRule="auto" w:line="276"/>
      <w:ind w:firstLine="453"/>
    </w:pPr>
    <w:rPr>
      <w:rFonts w:ascii="宋体;SimSun" w:hAnsi="宋体;SimSun" w:cs="宋体;SimSun"/>
      <w:spacing w:val="4"/>
      <w:w w:val="110"/>
      <w:kern w:val="0"/>
      <w:sz w:val="20"/>
      <w:szCs w:val="20"/>
    </w:rPr>
  </w:style>
  <w:style w:type="paragraph" w:styleId="DZJ1">
    <w:name w:val="DZJ书版表格"/>
    <w:basedOn w:val="Normal"/>
    <w:qFormat/>
    <w:pPr>
      <w:snapToGrid w:val="false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50:00Z</dcterms:created>
  <dc:creator>Whp</dc:creator>
  <dc:description/>
  <cp:keywords/>
  <dc:language>en-US</dc:language>
  <cp:lastModifiedBy>Dzj</cp:lastModifiedBy>
  <cp:lastPrinted>2013-10-31T20:08:00Z</cp:lastPrinted>
  <dcterms:modified xsi:type="dcterms:W3CDTF">2013-10-31T12:30:00Z</dcterms:modified>
  <cp:revision>10</cp:revision>
  <dc:subject/>
  <dc:title>2013年研究生国家奖学金名额分配表</dc:title>
</cp:coreProperties>
</file>