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申请退学流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700" cy="7429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429680"/>
                          <a:chOff x="0" y="0"/>
                          <a:chExt cx="560088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297360"/>
                            <a:ext cx="4343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到研究生学院网页-&gt;下载专区-&gt;下载《山西财经大学研究生退学申请（审批）表》并填写相关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67160"/>
                            <a:ext cx="4343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（审批）表交学籍管理部留存备查，研究生本人和所在学院分别留存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358520"/>
                            <a:ext cx="434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办公会议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052240"/>
                            <a:ext cx="4343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校长办公会议纪要出具退学决定，研究生学院将退学决定送达研究生所在学院，所在学院将退学决定送达研究生本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92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962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655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88720"/>
                            <a:ext cx="4343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导师、班主任、所在学院负责人审核并签署意见（加盖公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684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080440"/>
                            <a:ext cx="434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各相关部门审核并签字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773800"/>
                            <a:ext cx="434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学院负责人审核并签署意见（加盖公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377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070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943600"/>
                            <a:ext cx="434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持退学决定去相关部门办理退学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636960"/>
                            <a:ext cx="434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进行学籍信息录入（注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5547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2409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585pt" coordorigin="0,0" coordsize="8820,11700">
                <v:rect id="shape_0" stroked="f" o:allowincell="f" style="position:absolute;left:0;top:0;width:8819;height:11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468;width:68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到研究生学院网页-&gt;下载专区-&gt;下载《山西财经大学研究生退学申请（审批）表》并填写相关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5460;width:68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（审批）表交学籍管理部留存备查，研究生本人和所在学院分别留存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6864;width:6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长办公会议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7956;width:68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校长办公会议纪要出具退学决定，研究生学院将退学决定送达研究生所在学院，所在学院将退学决定送达研究生本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248" to="4320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240" to="4320,6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332" to="4320,79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1872;width:68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导师、班主任、所在学院负责人审核并签署意见（加盖公章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2652" to="4319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3276;width:6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各相关部门审核并签字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368;width:6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学院负责人审核并签署意见（加盖公章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744" to="4320,4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836" to="4320,5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9360;width:6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持退学决定去相关部门办理退学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0452;width:68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进行学籍信息录入（注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8736" to="4319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828" to="4320,10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19:00Z</dcterms:created>
  <dc:creator>崔春芳</dc:creator>
  <dc:description/>
  <cp:keywords/>
  <dc:language>en-US</dc:language>
  <cp:lastModifiedBy>崔春芳</cp:lastModifiedBy>
  <dcterms:modified xsi:type="dcterms:W3CDTF">2015-12-03T03:19:00Z</dcterms:modified>
  <cp:revision>3</cp:revision>
  <dc:subject/>
  <dc:title/>
</cp:coreProperties>
</file>