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博士</w:t>
      </w:r>
      <w:r>
        <w:rPr/>
        <w:t>研究生课程表（</w:t>
      </w:r>
      <w:r>
        <w:rPr/>
        <w:t>2013</w:t>
      </w:r>
      <w:r>
        <w:rPr/>
        <w:t>－</w:t>
      </w:r>
      <w:r>
        <w:rPr/>
        <w:t>2014</w:t>
      </w:r>
      <w:r>
        <w:rPr/>
        <w:t>学年第</w:t>
      </w:r>
      <w:r>
        <w:rPr/>
        <w:t>2</w:t>
      </w:r>
      <w:r>
        <w:rPr/>
        <w:t>学期）</w:t>
      </w:r>
    </w:p>
    <w:tbl>
      <w:tblPr>
        <w:tblW w:w="14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64"/>
        <w:gridCol w:w="2237"/>
        <w:gridCol w:w="2119"/>
        <w:gridCol w:w="2514"/>
        <w:gridCol w:w="2302"/>
        <w:gridCol w:w="228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业（博士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治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理论前沿与方法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王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政治经济学博士工作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本论与当代经济思潮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王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政治经济学博士工作室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世界经济与风险控制研究</w:t>
            </w:r>
            <w:r>
              <w:rPr>
                <w:kern w:val="0"/>
                <w:szCs w:val="21"/>
              </w:rPr>
              <w:t>[9-16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李静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政治经济学博士工作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区域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空间经济学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（集中授课，时间未定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域经济理论研究方法论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张慧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域经济学著作选读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张丽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财政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财政收支理论研究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谭建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融学博士工作室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高级税收理论与制度研究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彭月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融学博士工作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高级财政理论与政策研究</w:t>
            </w:r>
            <w:r>
              <w:rPr>
                <w:color w:val="FF0000"/>
                <w:kern w:val="0"/>
                <w:szCs w:val="21"/>
              </w:rPr>
              <w:t>[1-8</w:t>
            </w:r>
            <w:r>
              <w:rPr>
                <w:color w:val="FF0000"/>
                <w:kern w:val="0"/>
                <w:szCs w:val="21"/>
              </w:rPr>
              <w:t>周</w:t>
            </w:r>
            <w:r>
              <w:rPr>
                <w:color w:val="FF0000"/>
                <w:kern w:val="0"/>
                <w:szCs w:val="21"/>
              </w:rPr>
              <w:t xml:space="preserve">] </w:t>
            </w:r>
            <w:r>
              <w:rPr>
                <w:color w:val="FF0000"/>
                <w:kern w:val="0"/>
                <w:szCs w:val="21"/>
              </w:rPr>
              <w:t>崔满红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育才楼</w:t>
            </w:r>
            <w:r>
              <w:rPr>
                <w:color w:val="FF0000"/>
                <w:kern w:val="0"/>
                <w:szCs w:val="21"/>
              </w:rPr>
              <w:t>5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金融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金融理论演进与金融改革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孔祥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融学博士工作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高级宏观金融理论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王书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融学博士工作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高级微观金融理论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杨有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融学博士工作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业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产业组织理论与应用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郭建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产业结构理论研究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张富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产业规制与政策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弓志刚、马跃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统计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数据挖掘方法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石洪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统计学博士工作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国民经济核算与分析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李宝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统计学博士工作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统计学前沿方法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高艳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统计学博士工作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经济学专题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杭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统计学博士工作室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会计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高级财务管理理论研究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郭泽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高级审计理论研究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吴秋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高级会计理论研究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李端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组织理论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孙国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战略管理研究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赵国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05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人力资源管理研究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杨俊青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及经济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高级技术管理学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郭淑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高级技术经济学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张所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动态经济学</w:t>
            </w:r>
            <w:r>
              <w:rPr>
                <w:kern w:val="0"/>
                <w:szCs w:val="21"/>
              </w:rPr>
              <w:t>[1-8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王拉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2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财经大学研究生学院</w:t>
      </w:r>
    </w:p>
    <w:p>
      <w:pPr>
        <w:pStyle w:val="Normal"/>
        <w:jc w:val="right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sectPr>
      <w:type w:val="nextPage"/>
      <w:pgSz w:w="16838" w:h="23811"/>
      <w:pgMar w:left="1440" w:right="144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04:00Z</dcterms:created>
  <dc:creator>walkinnet</dc:creator>
  <dc:description/>
  <cp:keywords/>
  <dc:language>en-US</dc:language>
  <cp:lastModifiedBy>User</cp:lastModifiedBy>
  <dcterms:modified xsi:type="dcterms:W3CDTF">2014-02-25T00:51:00Z</dcterms:modified>
  <cp:revision>32</cp:revision>
  <dc:subject/>
  <dc:title>2013级博士研究生课程表（2013－2014学年第1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