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西财经大学研究生国家奖学金汇总表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6"/>
        <w:gridCol w:w="1026"/>
        <w:gridCol w:w="738"/>
        <w:gridCol w:w="2880"/>
        <w:gridCol w:w="2340"/>
        <w:gridCol w:w="1980"/>
        <w:gridCol w:w="3132"/>
      </w:tblGrid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120204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清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及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020203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迟美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0270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020103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20104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薄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027000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小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252000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鹏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统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020204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新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金融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0202040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居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金融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0202040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金融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020203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庆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金融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202040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红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金融学院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202040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金融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202040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茹琛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金融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20203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跃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金融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251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金融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202040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一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金融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202z1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金融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20204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芮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金融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020206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贸易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贸易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20206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海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贸易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贸易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25400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栗雅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商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贸易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25600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评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120100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25600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若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评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081203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文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管理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120403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剑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济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1202020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宝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1204030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玉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济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120202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金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2120201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小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120201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晋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120201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120201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翠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1202010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志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1202010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屹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1202010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120201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志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1202010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封仁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1202010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郎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1253001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介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125300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永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125300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1253001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125300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文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1253001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越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125300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晓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25700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李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125300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2125300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2120201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赵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20257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志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审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120203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玉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2020201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栗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民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2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21204040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晓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保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2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2120404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保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120404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进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保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120401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碧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120405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天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资源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120404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臻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保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030107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龙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济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030108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冯雪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" w:hanging="0"/>
              <w:jc w:val="center"/>
              <w:rPr>
                <w:szCs w:val="21"/>
              </w:rPr>
            </w:pPr>
            <w:r>
              <w:rPr>
                <w:szCs w:val="21"/>
              </w:rPr>
              <w:t>环资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30107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冬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济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30103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崔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宪政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35101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徽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律（非法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2030103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建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" w:hanging="0"/>
              <w:jc w:val="center"/>
              <w:rPr/>
            </w:pPr>
            <w:r>
              <w:rPr>
                <w:szCs w:val="21"/>
              </w:rPr>
              <w:t>宪法与行政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20301070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朱晓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济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20351020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原华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律（法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2030503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薪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马克思主义中国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2012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2030501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永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201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2030503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董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马克思主义中国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201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2030501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刘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2014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50211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言学及应用语言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贸外语学院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020202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世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源型经济转型研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08:00Z</dcterms:created>
  <dc:creator>微软用户</dc:creator>
  <dc:description/>
  <cp:keywords/>
  <dc:language>en-US</dc:language>
  <cp:lastModifiedBy>微软用户</cp:lastModifiedBy>
  <cp:lastPrinted>2014-11-24T18:04:00Z</cp:lastPrinted>
  <dcterms:modified xsi:type="dcterms:W3CDTF">2014-11-24T10:08:00Z</dcterms:modified>
  <cp:revision>2</cp:revision>
  <dc:subject/>
  <dc:title>附表6：                山西财经大学研究生国家奖学金汇总表（上报学校用）</dc:title>
</cp:coreProperties>
</file>