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合作共建共培研究生协议书（模板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甲方：山西财经大学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乙方：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加快推进我省资源型经济转型发展，认真贯彻中央十七届六中全会精神和省委第十次党代会精神，根据山西省经济和信息化委员会、教育厅、科技厅、人力资源与社会保障厅和国有资产监督管理委员会联合下发的《关于推进产学研联合培养研究生的意见》（晋经信技术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[2011]72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，甲方乙方合作开展专业学位硕士研究生共建共培项目，达成如下协议：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合作目的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产学研联合培养研究生符合我省“国家资源型经济转型综合配套改革实验区”的要求，对加快实施人才强省战略具有重要意义。是积极探索多元化的研究生培养模式，推动高等学校和县（市）区（局委）进行人才培养对接和有效组合，推进山西的转型跨越发展的一项重要举措。合作双方发挥各自优势、相互促进、协调发展，共同培养专业学位硕士研究生，建立研究生创新基地（中心），努力实现“校、政、企合作、产学双赢”。</w:t>
      </w:r>
    </w:p>
    <w:p>
      <w:pPr>
        <w:pStyle w:val="Normal"/>
        <w:numPr>
          <w:ilvl w:val="0"/>
          <w:numId w:val="0"/>
        </w:numPr>
        <w:ind w:firstLine="643"/>
        <w:outlineLvl w:val="0"/>
        <w:rPr/>
      </w:pPr>
      <w:r>
        <w:rPr>
          <w:rFonts w:ascii="宋体;SimSun" w:hAnsi="宋体;SimSun" w:cs="宋体;SimSun"/>
          <w:b/>
          <w:sz w:val="32"/>
          <w:szCs w:val="32"/>
        </w:rPr>
        <w:t>二、甲方的责任与义务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甲方、乙方共同选拔在校已完成课程学习的专业学位研究生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甲方根据专业学位培养方案要求，拟定共建共培研究生计划，包括时间、人数、要求等，在协商确定的基础上与乙方共同制定研究生创新基地（中心）具体实施方案和安排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甲方负责指导监督研究生在创新基地（中心）的实践环节和培养方案落实情况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甲方负责根据乙方实际确定研究生论文的开题、写作规范和组织答辩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甲方根据乙方的实际情况和具体要求，在可行范围内提供信息服务、技术援助和合作课题研究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甲方人员在研究生创新基地（中心）教学和实践期间，应严格遵守乙方的相关规章制度及相关要求，严守乙方的行业秘密。</w:t>
      </w:r>
    </w:p>
    <w:p>
      <w:pPr>
        <w:pStyle w:val="Normal"/>
        <w:numPr>
          <w:ilvl w:val="0"/>
          <w:numId w:val="0"/>
        </w:numPr>
        <w:ind w:firstLine="643"/>
        <w:outlineLvl w:val="0"/>
        <w:rPr/>
      </w:pPr>
      <w:r>
        <w:rPr>
          <w:rFonts w:ascii="宋体;SimSun" w:hAnsi="宋体;SimSun" w:cs="宋体;SimSun"/>
          <w:b/>
          <w:sz w:val="32"/>
          <w:szCs w:val="32"/>
        </w:rPr>
        <w:t>三、乙方的责任和义务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乙方负责推荐实践经验丰富、专业业绩突出的“双师型”导师，指导研究生在创新基地（中心）的教学实践、撰写实践报告、确定论文选题、撰写论文提纲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乙方负责建设研究生创新基地（中心），负责提供教学实践必需的仪器设备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乙方负责提供研究生必要的生活设施和条件，食宿标准按双方洽谈的意见执行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乙方负责研究生在研究生创新基地（中心）实践学习期间的人身安全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乙方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为研究生提供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在创新基地（中心）的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奖学金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相关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工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报酬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合作期限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合作时间自签订协议之日起生效。双方可根据合作过程中的实际情况修订合作内容或终止协议。</w:t>
      </w:r>
    </w:p>
    <w:p>
      <w:pPr>
        <w:pStyle w:val="Normal"/>
        <w:numPr>
          <w:ilvl w:val="0"/>
          <w:numId w:val="0"/>
        </w:numPr>
        <w:ind w:firstLine="643"/>
        <w:outlineLvl w:val="0"/>
        <w:rPr/>
      </w:pPr>
      <w:r>
        <w:rPr>
          <w:rFonts w:ascii="宋体;SimSun" w:hAnsi="宋体;SimSun" w:cs="宋体;SimSun"/>
          <w:b/>
          <w:sz w:val="32"/>
          <w:szCs w:val="32"/>
        </w:rPr>
        <w:t>五、其他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研究生应把创新基地（中心）的实际科研任务和具体项目作为论文选题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研究生在创新基地（中心）学习和研究时间一般不少于半年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研究生在创新基地（中心）实践过程中所产生的成果归属，由双方在国家法律法规的框架内协商解决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其他未尽事宜，双方协商解决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本协议一式四份。甲乙双方各一份，上报双方主管部门各一份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甲方：                           乙方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签字签章）                     （签字签章）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 月     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36:00Z</dcterms:created>
  <dc:creator>zrs</dc:creator>
  <dc:description/>
  <cp:keywords/>
  <dc:language>en-US</dc:language>
  <cp:lastModifiedBy>Dzj</cp:lastModifiedBy>
  <dcterms:modified xsi:type="dcterms:W3CDTF">2011-12-01T02:57:00Z</dcterms:modified>
  <cp:revision>49</cp:revision>
  <dc:subject/>
  <dc:title/>
</cp:coreProperties>
</file>