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西财经大学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博士研究生入学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2340"/>
        <w:gridCol w:w="380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代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四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四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User</cp:lastModifiedBy>
  <cp:lastPrinted>2014-02-15T10:52:00Z</cp:lastPrinted>
  <dcterms:modified xsi:type="dcterms:W3CDTF">2014-05-14T11:36:00Z</dcterms:modified>
  <cp:revision>35</cp:revision>
  <dc:subject/>
  <dc:title/>
</cp:coreProperties>
</file>