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西财经大学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硕士研究生复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治理论笔试考场安排的通知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位考生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硕士研究生复试政治理论的笔试仅限工商管理硕士、公共管理硕士、会计硕士、审计硕士、旅游管理硕士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专业学位类别，时间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下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0-1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地点在上午专业课考试的原考场笔试，特此通知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山西财经大学招生办公室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〇一七年三月二十四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14:00Z</dcterms:created>
  <dc:creator>User</dc:creator>
  <dc:description/>
  <cp:keywords/>
  <dc:language>en-US</dc:language>
  <cp:lastModifiedBy>zsb</cp:lastModifiedBy>
  <dcterms:modified xsi:type="dcterms:W3CDTF">2017-03-29T07:57:00Z</dcterms:modified>
  <cp:revision>17</cp:revision>
  <dc:subject/>
  <dc:title/>
</cp:coreProperties>
</file>